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PHỤ LỤC I </w:t>
      </w:r>
    </w:p>
    <w:p>
      <w:pPr>
        <w:pStyle w:val="Normal"/>
        <w:jc w:val="center"/>
        <w:rPr/>
      </w:pPr>
      <w:r>
        <w:rPr>
          <w:b/>
          <w:lang w:val="es-ES_tradnl"/>
        </w:rPr>
        <w:t xml:space="preserve">CÁC VĂN BẢN CHỈ ĐẠO, ĐIỀU HÀNH, HƯỚNG DẪN </w:t>
      </w:r>
      <w:r>
        <w:rPr>
          <w:rFonts w:cs="Times New Roman Bold;Times New Roman" w:ascii="Times New Roman Bold;Times New Roman" w:hAnsi="Times New Roman Bold;Times New Roman"/>
          <w:b/>
          <w:lang w:val="es-ES_tradnl"/>
        </w:rPr>
        <w:t xml:space="preserve">TRIỂN KHAI </w:t>
      </w:r>
    </w:p>
    <w:p>
      <w:pPr>
        <w:pStyle w:val="Normal"/>
        <w:jc w:val="center"/>
        <w:rPr/>
      </w:pPr>
      <w:r>
        <w:rPr>
          <w:rFonts w:cs="Times New Roman Bold;Times New Roman" w:ascii="Times New Roman Bold;Times New Roman" w:hAnsi="Times New Roman Bold;Times New Roman"/>
          <w:b/>
          <w:lang w:val="es-ES_tradnl"/>
        </w:rPr>
        <w:t>THỰC HIỆN QUY ĐỊNH VỀ CHUẨN TIẾP CẬN PHÁP LUẬT</w:t>
      </w:r>
      <w:r>
        <w:rPr>
          <w:b/>
          <w:lang w:val="es-ES_tradnl"/>
        </w:rPr>
        <w:t xml:space="preserve"> CỦA </w:t>
      </w:r>
    </w:p>
    <w:p>
      <w:pPr>
        <w:pStyle w:val="Normal"/>
        <w:jc w:val="center"/>
        <w:rPr>
          <w:b/>
          <w:b/>
          <w:lang w:val="es-ES_tradnl"/>
        </w:rPr>
      </w:pPr>
      <w:r>
        <w:rPr>
          <w:b/>
          <w:lang w:val="es-ES_tradnl"/>
        </w:rPr>
        <w:t>BỘ TƯ PHÁP</w:t>
      </w:r>
    </w:p>
    <w:p>
      <w:pPr>
        <w:pStyle w:val="Normal"/>
        <w:jc w:val="center"/>
        <w:rPr/>
      </w:pPr>
      <w:r>
        <w:rPr>
          <w:i/>
          <w:lang w:val="es-ES_tradnl"/>
        </w:rPr>
        <w:t>(Ban hành kèm theo Báo cáo số 164/BC-BTP ngày 04/7/2016 của Bộ Tư pháp)</w:t>
      </w:r>
    </w:p>
    <w:p>
      <w:pPr>
        <w:pStyle w:val="Normal"/>
        <w:rPr>
          <w:i/>
          <w:i/>
          <w:sz w:val="24"/>
          <w:szCs w:val="24"/>
          <w:lang w:val="es-ES_tradnl"/>
        </w:rPr>
      </w:pPr>
      <w:r>
        <w:rPr>
          <w:i/>
          <w:sz w:val="24"/>
          <w:szCs w:val="24"/>
          <w:lang w:val="es-ES_tradnl"/>
        </w:rPr>
      </w:r>
    </w:p>
    <w:tbl>
      <w:tblPr>
        <w:tblW w:w="10129" w:type="dxa"/>
        <w:jc w:val="center"/>
        <w:tblInd w:w="0" w:type="dxa"/>
        <w:tblLayout w:type="fixed"/>
        <w:tblCellMar>
          <w:top w:w="0" w:type="dxa"/>
          <w:left w:w="108" w:type="dxa"/>
          <w:bottom w:w="0" w:type="dxa"/>
          <w:right w:w="108" w:type="dxa"/>
        </w:tblCellMar>
      </w:tblPr>
      <w:tblGrid>
        <w:gridCol w:w="782"/>
        <w:gridCol w:w="934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CHỈ ĐẠO, HƯỚNG DẪ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 hoạch</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số 1932/KH-BTP ngày 25/7/2013 của Bộ Tư pháp ban hành Kế hoạch triển khai thực hiện Quyết định số 09/2013/QĐ-TTg của Thủ tướng Chính phủ ban hành Quy định về chuẩn TCPL của người dân tại cơ sở</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ế hoạch số 3143/KH-BTP ngày 16/7/2014 của Bộ Tư pháp tổ chức hội nghị tập huấn hướng dẫn nghiệp vụ xây dựng địa phương đạt chuẩn TCPL và khảo sát, kiểm tra tình hình thực hiện Quyết định số 09/2013/QĐ-TTg và việc xây dựng, thực hiện hương ước, quy ướ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yết định</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1665/QĐ-BTP ngày 15/7/2014 của Bộ Tư pháp tổ chức hội nghị tập huấn hướng dẫn nghiệp vụ xây dựng địa phương đạt chuẩn TCPL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Quyết định số 1689/QĐ-BTP ngày 17/7/2014 của Bộ Tư pháp về việc thành lập Đoàn kiểm tra, khảo sát việc thực hiện Quyết định số 09/2013/QĐ-TTg; Đề án PBGDPL cho thanh thiếu niên và công tác xây dựng và thực hiện hương ước, quy ước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789/QĐ-BTP ngày 01/8/2014 của Bộ Tư pháp về việc thành lập Đoàn kiểm tra, khảo sát việc thực hiện Quyết định số 09/2013/QĐ-TTg và công tác xây dựng và thực hiện hương ước, quy ướ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Quyết định số 2143/QĐ-BTP ngày 18/9/2014 của Bộ Tư pháp ban hành Kế hoạch thực hiện Quyết định số 09/2013/QĐ-TTg và ý kiến chỉ đạo của Thủ tướng Chính phủ về việc triển khai làm thử việc đánh giá địa phương đạt chuẩn TCPL trong 02 năm (2014-20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3154/QĐ-BTP ngày 24/11/2014 của Bộ Tư pháp về việc thành lập Hội đồng đánh giá TCPL của Bộ Tư pháp</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Quyết định số 4081/QĐ-BTP ngày 31/12/2014 của Hội đồng đánh giá TCPL của Bộ Tư pháp về ban hành Quy chế hoạt động của Hội đồng đánh giá TCPL của Bộ Tư phá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ông vă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7730/BTP-PBGDPL ngày 18/11/2013 của Bộ Tư pháp gửi UBND các tỉnh, thành phố trực thuộc Trung ương về việc triển khai Quyết định số 09/2013/QĐ-TTg về chuẩn TCPL của người dân tại cơ sở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8251/BTP-PBGDPL ngày 30/12/2013 của Bộ Tư pháp gửi UBND tỉnh Bến Tre về việc trả lời vướng mắc trong triển khai Quyết định số 09/2013/QĐ-TTg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2568/BTP-PBGDPL ngày 05/6/2014 của Bộ Tư pháp gửi Văn phòng Chính phủ về việc phối hợp báo cáo Thủ tướng Chính phủ về giải pháp triển khai Quyết định số 09/2013/QĐ-TTg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pacing w:val="-2"/>
                <w:sz w:val="24"/>
                <w:szCs w:val="24"/>
              </w:rPr>
            </w:pPr>
            <w:r>
              <w:rPr>
                <w:spacing w:val="-2"/>
                <w:sz w:val="24"/>
                <w:szCs w:val="24"/>
              </w:rPr>
              <w:t xml:space="preserve">Công văn số 2704/BTP-PBGDPL ngày 18/6/2014 của Bộ Tư pháp gửi Thủ tướng Chính phủ về việc tổ chức thí điểm đánh giá địa phương TCPL theo Quyết định số 09/2013/QĐ-TTg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119/BTP-PBGDPL ngày 15/7/2014 của Bộ Tư pháp gửi UBND tỉnh Thái Bình về việc tập huấn, khảo sát, kiểm tra việc thực hiện Quyết định số 09/2013/QĐ-TTg, Đề án PBGDPL cho thanh thiếu niên và hương ước, quy ước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120/BTP-PBGDPL ngày 15/7/2014 của Bộ Tư pháp gửi Các Bộ, cơ quan ngang Bộ và UBND các tỉnh, thành phố trực thuộc Trung ương về việc hướng dẫn thực hiện chỉ đạo của Thủ tướng Chính phủ về đánh giá TCPL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175/BTP-PBGDPL ngày 18/7/2014 của Bộ Tư pháp gửi UBND các tỉnh, thành phố Hồ Chí Minh, Điện Biên, Quảng Bình, Thái Bình, Cà Mau về việc hướng  dẫn về Hội đồng đánh giá TCPL, quy trình đánh giá, công nhận địa phương đạt chuẩn và biểu dương tiêu biểu về TCPL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Công văn số 3171/BTP-PBGDPL ngày 18/7/2014 của Bộ Tư pháp gửi Sở Tư pháp tỉnh Thái Bình về việc tập huấn, khảo sát, kiểm tra việc thực hiện Quyết định số 09/2013/QĐ-TTg, Đề án PBGDPL cho thanh thiếu niên và hương ước, quy ướ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355/BTP-PBGDPL ngày 01/8/2014 của Bộ Tư pháp gửi UBND tỉnh Điện Biên về việc tập huấn, khảo sát, kiểm tra việc thực hiện Quyết định số 09/2013/QĐ-TTg và hương ước, quy ước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Công văn số 3363/BTP-PBGDPL ngày 01/8/2014 của Bộ Tư pháp gửi Sở Tư pháp tỉnh Điện Biên về việc tập huấn, khảo sát, kiểm tra việc thực hiện Quyết định số 09/2013/QĐ-TTg và hương ước, quy ướ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356/BTP-PBGDPL ngày 01/8/2014 của Bộ Tư pháp gửi UBND tỉnh Cà Mau về việc tập huấn, khảo sát, kiểm tra việc thực hiện Quyết định số 09/2013/QĐ-TTg và hương ước, quy ước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Công văn số 3362/BTP-PBGDPL ngày 01/8/2014 của Bộ Tư pháp gửi Sở Tư pháp tỉnh Cà Mau về việc tập huấn, khảo sát, kiểm tra việc thực hiện Quyết định số 09/2013/QĐ-TTg và hương ước, quy ước</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pacing w:val="-4"/>
                <w:sz w:val="24"/>
                <w:szCs w:val="24"/>
              </w:rPr>
            </w:pPr>
            <w:r>
              <w:rPr>
                <w:spacing w:val="-4"/>
                <w:sz w:val="24"/>
                <w:szCs w:val="24"/>
              </w:rPr>
              <w:t xml:space="preserve">Công văn số 3805/BTP-PBGDPL ngày 08/9/2014 của Bộ Tư pháp gửi UBND tỉnh Quảng Bình về việc khảo sát, kiểm tra và tổ chức Hội thảo trên địa bàn tỉnh Quảng Bình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820/BTP-PBGDPL ngày 09/9/2014 của Bộ Tư pháp gửi Sở Tư pháp tỉnh Quảng Bình về việc khảo sát, kiểm tra và tổ chức Hội thảo tại tỉnh Quảng Bình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819/BTP-PBGDPL ngày 09/9/2014 của Bộ Tư pháp gửi UBND TP Hồ Chí Minh về việc tổ chức Hội thảo, Hội nghị tập huấn trên địa bàn TP Hồ Chí Minh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 xml:space="preserve">Công văn số 3842/BTP-PBGDPL ngày 11/9/2014 của Bộ Tư pháp gửi Sở Tư pháp thành phố Hồ Chí Minh về việc tổ chức Hội thảo, Hội nghị tập huấn tại thành phố Hồ Chí Minh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pacing w:val="-4"/>
                <w:sz w:val="24"/>
                <w:szCs w:val="24"/>
              </w:rPr>
            </w:pPr>
            <w:r>
              <w:rPr>
                <w:spacing w:val="-4"/>
                <w:sz w:val="24"/>
                <w:szCs w:val="24"/>
              </w:rPr>
              <w:t xml:space="preserve">Công văn số 5063/BTP-PBGDPL ngày 12/12/2014 của Bộ Tư pháp gửi UBND các tỉnh, thành phố Hồ Chí Minh, Điện Biên, Quảng Bình, Thái Bình, Cà Mau về việc báo cáo kết quả thực hiện Quyết định số 09/2013/QĐ-TTg và gửi hồ sơ TCPL của tỉnh, thành phố năm 2014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pPr>
            <w:r>
              <w:rPr>
                <w:sz w:val="24"/>
                <w:szCs w:val="24"/>
              </w:rPr>
              <w:t>Công văn số 659/BTP-PBGDPL ngày 09/3/2015 của Bộ Tư pháp gửi UBND các tỉnh, thành phố Hồ Chí Minh, Điện Biên, Quảng Bình, Thái Bình, Cà Mau về việc hướng  dẫn triển khai làm thử về đánh giá TCPL năm 2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0" w:leader="none"/>
              </w:tabs>
              <w:jc w:val="both"/>
              <w:rPr>
                <w:sz w:val="24"/>
                <w:szCs w:val="24"/>
              </w:rPr>
            </w:pPr>
            <w:r>
              <w:rPr>
                <w:sz w:val="24"/>
                <w:szCs w:val="24"/>
              </w:rPr>
              <w:t>Công văn số 830/BTP-PBGDPL ngày 19/3/2015 của Bộ Tư pháp gửi Giám đốc Sở Tư pháp thành phố Hồ Chí Minh về việc gửi hồ sơ đánh giá TCP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văn số 1601/BTP-PBGDPL ngày 13/5/2015 của Bộ Tư pháp gửi UBND tỉnh Cà Mau và Thái Bình về việc khảo sát việc xây dựng địa phương đạt chuẩn TCP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văn số 1602/BTP-PBGDPL ngày 13/5/2015 của Bộ Tư pháp gửi Sở Tư pháp tỉnh Thái Bình về việc tổ chức khảo sát và tập huấn tại tỉnh Thái Bình</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văn số 1835/BTP-PBGDPL ngày 29/5/2015 của Bộ Tư pháp gửi Giám đốc Sở Tư pháp tỉnh Cà Mau về việc tổ chức khảo sát TCPL tại tỉnh Cà Mau</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ông văn số 1959/BTP-PBGDPL ngày 09/6/2015 của Bộ Tư pháp về việc khảo sát tình hình xây dựng địa phương đạt chuẩn TCP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4"/>
                <w:szCs w:val="24"/>
              </w:rPr>
              <w:t>Công văn số 2357/BTP-PBGDPL ngày 16/7/2015 của Bộ Tư pháp về việc khảo sát tình hình xây dựng địa phương đạt chuẩn TCP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z w:val="24"/>
                <w:szCs w:val="24"/>
              </w:rPr>
            </w:pPr>
            <w:r>
              <w:rPr>
                <w:rStyle w:val="Emphasis"/>
                <w:i w:val="false"/>
                <w:sz w:val="24"/>
                <w:szCs w:val="24"/>
              </w:rPr>
              <w:t>Công văn số 1454/BTP-PBGDPL ngày 06/5/2016 của Bộ Tư pháp về việc triển khai nhiệm vụ xây dựng địa phương đạt chuẩn TCPL năm 2016</w:t>
            </w:r>
          </w:p>
        </w:tc>
      </w:tr>
    </w:tbl>
    <w:p>
      <w:pPr>
        <w:pStyle w:val="Normal"/>
        <w:jc w:val="center"/>
        <w:rPr>
          <w:rStyle w:val="Emphasis"/>
          <w:b/>
          <w:b/>
          <w:sz w:val="24"/>
          <w:szCs w:val="24"/>
        </w:rPr>
      </w:pPr>
      <w:r>
        <w:rPr/>
      </w:r>
    </w:p>
    <w:p>
      <w:pPr>
        <w:pStyle w:val="Normal"/>
        <w:jc w:val="center"/>
        <w:rPr>
          <w:b/>
          <w:b/>
        </w:rPr>
      </w:pPr>
      <w:r>
        <w:rPr>
          <w:b/>
        </w:rPr>
        <w:t>PHỤ LỤC II</w:t>
      </w:r>
    </w:p>
    <w:p>
      <w:pPr>
        <w:pStyle w:val="Normal"/>
        <w:jc w:val="center"/>
        <w:rPr>
          <w:b/>
          <w:b/>
        </w:rPr>
      </w:pPr>
      <w:r>
        <w:rPr>
          <w:b/>
        </w:rPr>
        <w:t xml:space="preserve"> </w:t>
      </w:r>
      <w:r>
        <w:rPr>
          <w:b/>
        </w:rPr>
        <w:t xml:space="preserve">CÁC VĂN BẢN TRIỂN KHAI THỰC HIỆN </w:t>
      </w:r>
    </w:p>
    <w:p>
      <w:pPr>
        <w:pStyle w:val="Normal"/>
        <w:jc w:val="center"/>
        <w:rPr>
          <w:b/>
          <w:b/>
        </w:rPr>
      </w:pPr>
      <w:r>
        <w:rPr>
          <w:b/>
        </w:rPr>
        <w:t>QUYẾT ĐỊNH SỐ 09/2013/QĐ-TTG CỦA CÁC TỈNH, THÀNH PHỐ</w:t>
      </w:r>
    </w:p>
    <w:p>
      <w:pPr>
        <w:pStyle w:val="Normal"/>
        <w:jc w:val="center"/>
        <w:rPr/>
      </w:pPr>
      <w:r>
        <w:rPr>
          <w:i/>
        </w:rPr>
        <w:t>(Ban hành kèm theo Báo cáo số 164/BC-BTP ngày 04/7/2016 của Bộ Tư pháp)</w:t>
      </w:r>
    </w:p>
    <w:p>
      <w:pPr>
        <w:pStyle w:val="Normal"/>
        <w:rPr>
          <w:b/>
          <w:b/>
          <w:i/>
          <w:i/>
          <w:sz w:val="24"/>
          <w:szCs w:val="24"/>
        </w:rPr>
      </w:pPr>
      <w:r>
        <w:rPr>
          <w:b/>
          <w:i/>
          <w:sz w:val="24"/>
          <w:szCs w:val="24"/>
        </w:rPr>
      </w:r>
    </w:p>
    <w:tbl>
      <w:tblPr>
        <w:tblW w:w="10226" w:type="dxa"/>
        <w:jc w:val="left"/>
        <w:tblInd w:w="-431" w:type="dxa"/>
        <w:tblLayout w:type="fixed"/>
        <w:tblCellMar>
          <w:top w:w="0" w:type="dxa"/>
          <w:left w:w="108" w:type="dxa"/>
          <w:bottom w:w="0" w:type="dxa"/>
          <w:right w:w="108" w:type="dxa"/>
        </w:tblCellMar>
      </w:tblPr>
      <w:tblGrid>
        <w:gridCol w:w="670"/>
        <w:gridCol w:w="1387"/>
        <w:gridCol w:w="816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S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ỈNH, THÀNH PHỐ</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ÊN VĂN BẢ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An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es-ES_tradnl"/>
              </w:rPr>
            </w:pPr>
            <w:r>
              <w:rPr>
                <w:spacing w:val="-6"/>
                <w:sz w:val="24"/>
                <w:szCs w:val="24"/>
                <w:lang w:val="es-ES_tradnl"/>
              </w:rPr>
              <w:t>Kế hoạch số 15/KH-UBND ngày 10/3/2014 của UBND tỉnh về việc triển khai thực hiện Quyết định số 09/2013/QĐ-TTg ngày 24/01/2013 của Thủ tướng Chính phủ quy định về chuẩn TCPL của người dân tại cơ sở trên địa bàn tỉnh An Gia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val="es-ES_tradnl"/>
              </w:rPr>
            </w:pPr>
            <w:r>
              <w:rPr>
                <w:b/>
                <w:spacing w:val="-6"/>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Kế hoạch số 139/KH-UBND ngày 16/3/2016 của UBND tỉnh về triển khai thực hiện quy định về chuẩn TCPL của người dân trên địa bàn tỉnh An Giang năm 20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 Rịa – Vũng Tàu</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305/QĐ-UBND ngày 11/10/2013 của UBND tỉnh ban hành Kế hoạch triển khai thực hiện quy định về chuẩn TCPL của người dân tại cơ sở trên địa bàn tỉnh Vũng Tà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es-ES_tradnl"/>
              </w:rPr>
            </w:pPr>
            <w:r>
              <w:rPr>
                <w:spacing w:val="-6"/>
                <w:sz w:val="24"/>
                <w:szCs w:val="24"/>
                <w:lang w:val="es-ES_tradnl"/>
              </w:rPr>
              <w:t>Kế hoạch số 78/KH-UBND ngày 18/9/2013 của UBND tỉnh Bắc Giang về việc triển khai thực hiện Quyết định số 09/2013/QĐ-TTg ngày 24/01/2013 của Thủ tướng Chính phủ ban hành Quy định về chuẩn TCPL của người dân tại cơ s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Kạ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Kế hoạch số 376/KH-UBND ngày 23/10/2013 của UBND tỉnh về việc triển khai thực hiện Quyết định số 09/2013/QĐ-TTg ngày 24/01/2013 của Thủ tướng Chính phủ ban hành Quy định về chuẩn TCPL của người dân tại cơ sở trên địa bàn tỉnh Bắc Kạ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Quyết định số 389/QĐ-UBND ngày 05/3/2014 của UBND tỉnh Bắc Kạn về thành lập Hội đồng đánh giá TCPL tỉnh và Tổ thư ký giúp việc của Hội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ạc Liêu</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Kế hoạch số 62/KH-UBND ngày 18/12/2013 của UBND tỉnh về việc thực hiện Quyết định số 09/2013/QĐ-TTg ngày 24/01/2013 của Thủ tướng Chính phủ ban hành Quy định về chuẩn TCPL của người dân tại cơ sở trên địa bàn tỉnh Bạc Liêu</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ến Tre</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Kế hoạch số 4240/KH-UBND ngày 06/9/2013 của UBND tỉnh về việc xây dựng xã, phường, thị trấn TCPL trên địa bàn tỉnh Bến Tr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Kế hoạch số 5678/KH-UBND ngày 19/11/2014 của UBND tỉnh về việc triển khai thực hiện Quyết định số 09/2013/QĐ-TTg ngày 24/01/2013 của Thủ tướng Chính phủ quy định về chuẩn TCPL của người dân tại cơ sở trên địa bàn tỉnh Bến Tre giai đoạn từ năm 2014 đến năm 201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Công văn số 6186/UBND-NC ngày 16/12/2013 của UBND tỉnh về việc triển khai Quyết định số 09/2013/QĐ-TTg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es-ES_tradnl"/>
              </w:rPr>
            </w:pPr>
            <w:r>
              <w:rPr>
                <w:spacing w:val="-6"/>
                <w:sz w:val="24"/>
                <w:szCs w:val="24"/>
                <w:lang w:val="es-ES_tradnl"/>
              </w:rPr>
              <w:t>Công văn số 1207/UBND-NC ngày 25/3/2014 của UBND tỉnh về việc khảo sát, đánh giá thực trạng, khả năng đáp ứng các tiêu chí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lang w:val="es-ES_tradnl"/>
              </w:rPr>
            </w:pPr>
            <w:r>
              <w:rPr>
                <w:b/>
                <w:spacing w:val="-6"/>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_tradnl"/>
              </w:rPr>
            </w:pPr>
            <w:r>
              <w:rPr>
                <w:sz w:val="24"/>
                <w:szCs w:val="24"/>
                <w:lang w:val="es-ES_tradnl"/>
              </w:rPr>
              <w:t>Công văn số 1368/STP-PBGDPL ngày 04/8/2014 của Sở Tư pháp về việc tiếp tục phối hợp triển khai thực hiện Quyết định số 09/2013/QĐ-TTg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s-ES_tradnl"/>
              </w:rPr>
              <w:t>Công văn số 1625/STP-PBGDPL ngày 26/8/2015 của Sở Tư pháp về việc rà soát các chỉ tiêu, tiêu chí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s-ES_tradnl"/>
              </w:rPr>
            </w:pPr>
            <w:r>
              <w:rPr>
                <w:b/>
                <w:sz w:val="24"/>
                <w:szCs w:val="24"/>
                <w:lang w:val="es-ES_tradn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s-ES_tradnl"/>
              </w:rPr>
            </w:pPr>
            <w:r>
              <w:rPr>
                <w:sz w:val="24"/>
                <w:szCs w:val="24"/>
                <w:lang w:val="es-ES_tradnl"/>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lang w:val="es-ES_tradnl"/>
              </w:rPr>
            </w:pPr>
            <w:r>
              <w:rPr>
                <w:spacing w:val="-6"/>
                <w:sz w:val="24"/>
                <w:szCs w:val="24"/>
                <w:lang w:val="es-ES_tradnl"/>
              </w:rPr>
              <w:t>Công văn số 2104/STP-PBGDPL ngày 29/10/2015 của Sở Tư pháp về khảo sát, đánh giá thực trạng, khả năng đáp ứng các tiêu chí TCPL của người dân tại cơ s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Đị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034/QĐ-UBND ngày 26/7/2013 của UBND tỉnh ban hành Kế hoạch triển khai thực hiện Quyết định số 09/2013/QĐ-TTg ngày 24/-1/2013 của Thủ tướng Chính phủ ban hành Quy định về chuẩn TCPL của người dân tại cơ sở trên địa bàn tỉnh Bình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112/QĐ-UBND ngày 16/4/2014 của UBND tỉnh Bình Định ban hành Kế hoạch thực hiện quy định về chuẩn TCPL của người dân tại cơ sở trên địa bàn tỉnh năm 201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820/QĐ-UBND ngày 04/6/2014 của Chủ tịch UBND tỉnh về việc thành lập Hội đồng đánh giá TCPL tỉnh Bình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Bình Phước</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237/KH-UBND ngày 16/12/2013 của UBND tỉnh về việc triển khai thực hiện Quyết định số 09/2013/QĐ-TTg ngày 24/01/2013 của Thủ tướng Chính phủ ban hành quy định về chuẩn TCPL của người dân tại cơ sở trên địa bàn tỉnh Bình Phướ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240/KH-UBND ngày 09/12/2014 của UBND tỉnh về việc thực hiện Quyết định số 09/2013/QĐ-TTg ngày 24/01/2013 của Thủ tướng Chính phủ quy định về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Thuậ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898/QĐ-UBND ngày 18/3/2014 của UBND tỉnh ban hành Kế hoạch triển khai thực hiện Quyết định số 09/2013/QĐ-TTg ngày 24/01/2013 của Thủ tướng Chính phủ quy định về chuẩn TCPL của người dân tại cơ sở trên địa bàn tỉnh Bình Thuậ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à Mau</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883/QĐ-UBND ngày 19/12/2013 của UBND tỉnh ban hành Kế hoạch triển khai thực hiện Quyết định số 09/2013/QĐ-TTg ngày 24/01/2013 của Thủ tướng Chính phủ quy định về chuẩn TCPL của người dân tại cơ sở trên địa bàn tỉnh Cà Ma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211/QĐ-UBND ngày 01/8/2014 của UBND tỉnh về việc thành lập Hội đồng đánh giá chuẩn TCPL tỉnh Cà Ma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651/QĐ-UBND ngày 28/4/2014 của UBND tỉnh ban hành Kế hoạch triển khai thực hiện đánh giá chuẩn TCPL của người dân tại cơ sở năm 2014 trên địa bàn tỉnh Cà Ma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4"/>
                <w:szCs w:val="24"/>
              </w:rPr>
            </w:pPr>
            <w:r>
              <w:rPr>
                <w:color w:val="000000"/>
                <w:spacing w:val="-4"/>
                <w:sz w:val="24"/>
                <w:szCs w:val="24"/>
              </w:rPr>
              <w:t>Công văn số 1771/HĐĐGPL ngày 22/1/2/2014 của Hội đồng đánh giá TCPL tỉnh Cà Mau về việc xin gia hạn thời gian đánh giá địa phương đạt chuẩn TCPL năm 201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4"/>
                <w:szCs w:val="24"/>
              </w:rPr>
            </w:pPr>
            <w:r>
              <w:rPr>
                <w:b/>
                <w:color w:val="000000"/>
                <w:spacing w:val="-4"/>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Quyết định số 651/QĐ-UBND ngày 28/4/2014 của UBND tỉnh ban hành Kế hoạch triển khai thực hiện đánh giá chuẩn TCPL của người dân tại cơ sở năm 2014 trên địa bàn tỉnh Cà Ma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Quyết định số 320/QĐ-UBND ngày 06/3/2015 của UBND tỉnh ban hành Kế hoạch triển khai làm thử việc đánh giá chuẩn TCPL của trên địa bàn tỉnh Cà Mau năm 2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o Bằ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505/QĐ-UBND ngày 22/4/2014 của UBND tỉnh Cao Bằng ban hành Kế hoạch triển khai thực hiện Quyết định số 09/2013/QĐ-TTg ngày 24/01/2013 của Thủ tướng Chính phủ quy định về chuẩn TCPL của người dân tại cơ sở trên địa bàn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Cần Thơ</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52/KH-UBND ngày 21/5/2014 của UBND Thành phố Cần Thơ về việc triển khai thực hiện Quyết định số 09/2013/QĐ-TTg ngày 24/01/2013 của Thủ tướng Chính phủ quy định về chuẩn TCPL của người dân tại cơ s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à Nẵ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9283/KH-UBND ngày 18/10/2013 của UBND tỉnh về việc triển khai thực hiện Quyết định số 09/2013/QĐ-TTg ngày 24/01/2013 của Thủ tướng Chính phủ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6405/UBND-NCPC ngày 22/7/2014 của UBND Thành phố về  tạm dừng triển khai Quyết định số 09/2013/QĐ-TTG về chuẩn TCPL của người dân tại cơ sở trên địa bàn TP Đà Nẵng</w:t>
            </w:r>
          </w:p>
          <w:p>
            <w:pPr>
              <w:pStyle w:val="Normal"/>
              <w:jc w:val="both"/>
              <w:rPr>
                <w:sz w:val="24"/>
                <w:szCs w:val="24"/>
              </w:rPr>
            </w:pPr>
            <w:r>
              <w:rPr>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lang w:val="es-ES_tradnl"/>
              </w:rPr>
            </w:pPr>
            <w:r>
              <w:rPr>
                <w:sz w:val="24"/>
                <w:szCs w:val="24"/>
                <w:lang w:val="es-ES_tradnl"/>
              </w:rPr>
              <w:t>1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Đắk Lắk</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shd w:fill="FFFFFF" w:val="clear"/>
              </w:rPr>
            </w:pPr>
            <w:r>
              <w:rPr>
                <w:sz w:val="24"/>
                <w:szCs w:val="24"/>
              </w:rPr>
              <w:t xml:space="preserve">Công văn số 877/UBND-NC ngày 31/01/2013 của UBND tỉnh về hướng dẫn triển khai thực hiện quy định về chuẩn TCPL của người dân tại cơ sở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4016/UBND-NC ngày 19/6/2013 của UBND tỉnh về việc triển khai thực hiện Quyết định số 09/2013/QĐ-TTg ngày 24/01/2013 về chuẩn TCPL của người dân tại cơ sở và Nghị định số 28/2014/NĐ-CP ngày 04/04/2013 của Chính phủ quy định chi tiết một số điều và biện pháp thi hành Luật Phổ biến, giáo dục pháp luậ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ông văn số 5460/UBND-NC ngày 09/8/2013 của UBND tỉnh chỉ đạo triển khai thực hiện Kế hoạch triển khai thực hiện Quyết định số 09/2013/QĐ-TTg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7" w:leader="none"/>
              </w:tabs>
              <w:jc w:val="both"/>
              <w:rPr>
                <w:sz w:val="24"/>
                <w:szCs w:val="24"/>
              </w:rPr>
            </w:pPr>
            <w:r>
              <w:rPr>
                <w:sz w:val="24"/>
                <w:szCs w:val="24"/>
              </w:rPr>
              <w:t>Công văn số 8474/UBND-NC ngày 22/11/2013 của UBND tỉnh về triển khai văn bản số 1928/TTg-PL ngày 13/11/2013 của Thủ tướng Chính phủ</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7" w:leader="none"/>
              </w:tabs>
              <w:jc w:val="both"/>
              <w:rPr>
                <w:sz w:val="24"/>
                <w:szCs w:val="24"/>
              </w:rPr>
            </w:pPr>
            <w:r>
              <w:rPr>
                <w:sz w:val="24"/>
                <w:szCs w:val="24"/>
              </w:rPr>
              <w:t>Công văn số 8605/UBND-NC ngày 28/11/2013 của UBND tỉnh về chỉ đạo triển khai thực hiện Công văn số 7730/BTP-PBGDPL ngày 18/11/2013 của Bộ Tư phá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7" w:leader="none"/>
              </w:tabs>
              <w:jc w:val="both"/>
              <w:rPr>
                <w:sz w:val="24"/>
                <w:szCs w:val="24"/>
              </w:rPr>
            </w:pPr>
            <w:r>
              <w:rPr>
                <w:sz w:val="24"/>
                <w:szCs w:val="24"/>
              </w:rPr>
              <w:t>Công văn số 5287/UBND-NC ngày 28/7/2014 của UBND tỉnh triển khai Công văn số 3120/BTP-PBGDPL ngày 15/7/2014 của Bộ Tư phá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7" w:leader="none"/>
              </w:tabs>
              <w:jc w:val="both"/>
              <w:rPr>
                <w:sz w:val="24"/>
                <w:szCs w:val="24"/>
              </w:rPr>
            </w:pPr>
            <w:r>
              <w:rPr>
                <w:sz w:val="24"/>
                <w:szCs w:val="24"/>
              </w:rPr>
              <w:t>Công văn số 414/STP-PBGDPL ngày 13/6/2013 của Sở Tư pháp về việc phổ biến, quán triệt Quyết định số 09/2013/QĐ-TTg và Nghị định số 28/2013/NĐ-C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k Nô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717/QĐ-UBND ngày 30/10/2013 của UBND tỉnh về việc ban hành Kế hoạch triển khai thực hiện Quyết định số 09/2013/QĐ-TTg ngày 24/01/2013 của Thủ tướng Chính phủ ban hành Quy định về chuẩn TCPL của người dân tại cơ sở trên địa bàn tỉn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Điện Biê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58/QĐ-UBND ngày 27/01/2014 của UBND tỉnh ban hành Kế hoạch triển khai thực hiện Quyết định số 09/2013/QĐ-TTg ngày 24/01/2013 của Thủ tướng Chính phủ ban hành quy định về chuẩn TCPL của người dân tại cơ sở trên địa bàn tỉnh Điện Biê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626/QĐ-UBND ngày 21/8/2014 của UBND tỉnh về việc về việc thành lập Hội đồng đánh giá TCPL tỉnh Điện Biê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Quyết định số 842/QĐ-UBND ngày 31/10/2014 của UBND tỉnh ban hành Kế hoạch triển khai thực hiện Quyết định số 09/2013/QĐ-TTg ngày và ý kiến chỉ đạo của Thủ tướng Chính phủ về việc triển khai làm thử việc đánh giá địa phương đạt chuẩn TCPL trong 02 năm (2014-2016) trên địa bàn tỉnh Điện Biê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717/QĐ-UBND ngày 30/10/2013 của UBND tỉnh về việc ban hành Kế hoạch triển khai thực hiện Quyết định số 09/2013/QĐ-TTg ngày 24/01/2013 của Thủ tướng Chính phủ ban hành Quy định về chuẩn TCPL của người dân tại cơ sở trên địa bàn tỉ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Quyết định số 16/QĐ-UBND ngày 15/01/2015 của UBND tỉnh về việc công nhận và cấp Giấy chứng nhận địa phương đạt chuẩn TCPL năm 201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Quyết định số 256/QĐ-HĐTCPL ngày 01/4/2015 của Hội đồng đánh giá TCPL tỉnh về việc ban hành Quy chế hoạt động của Hội đồng đánh giá TCPL tỉnh Điện Biê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 Nai</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429/KH-UBND ngày 24/02/2014 của UBND tỉnh về việc triển khai thực hiện Quyết định số 09/2013/QĐ-TTg ngày 24/01/2013 của Thủ tướng Chính phủ quy định về chuẩn TCPL của người dân tại cơ sở trên địa bàn tỉnh Đồng Na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0360/KH-UBND ngày 03/0211/2014 của UBND tỉnh về việc triển khai thực hiện Quyết định số 2143/QĐ-BTP ngày 18/9/2014 của Bộ trưởng Bộ Tư pháp trên địa bàn tỉnh Đồng Na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835/STP-PBGDPL ngày 08/7/2014 hướng dẫn Phòng Tư pháp các huyện, thị xã Long Khánh, thành phố Biên Hòa tạm dừng đánh giá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 Tháp</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19/KH-UBND ngày 12/8/2014 của UBND tỉnh về việc triển khai thực hiện Quyết định số 09/2013/QĐ-TTg ngày 24/01/2013 của Thủ tướng Chính phủ quy định về chuẩn TCPL của người dân tại cơ sở trên địa bàn tỉnh Đồng Thá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Lai</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548/STP-PBGDPL ngày 05/8/2014 của Sở Tư pháp tỉnh Gia Lai về hướng dẫn một số nội dung về chuẩn TCPL</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Hà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53/KH-UBND ngày 03/4/2014 của UBND tỉnh về việc triển khai thực hiện Quyết định số 09/2013/QĐ-TTg ngày 24/01/2013 của Thủ tướng Chính phủ quy định về chuẩn TCPL của người dân tại các xã, phường, thị trấn trên địa bàn tỉnh Hà Gia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2832/UBND-NC ngày 27/8/2014 của UBND tỉnh Hà Giang về hướng dẫn thực hiện chỉ đạo của Thủ tướng Chính phủ về đánh giá TCPL</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Hà Nam</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ế hoạch số 525/KH-UBND ngày 07/4/2014 của UBND tỉnh về việc triển khai thực hiện Quyết định số 09/2013/QĐ-TTg ngày 24/01/201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685/UBND-NC ngày 26/9/2014 của UBND tỉnh Hà Nam thực hiện các tiêu chí về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68/QĐ-UBND ngày 21/3/2014 của Chủ tịch UBND tỉnh Hà Nam về việc thành lập Hội đồng đánh giá TCPL tỉnh Hà Na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9/QĐ-HĐ  ngày 07/4/2014 của Hội đồng đánh giá tiếp cận pháp luật tỉnh Hà Nam ban hành Quy chế tổ chức và hoạt động của Hội đồng đánh giá TCPL tỉnh Hà Na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853/KH-UBND ngày 07/9/2015 của UBND tỉnh về việc triển khai thực hiện Quyết định số 2143/QĐ-TTg trên địa bàn tỉnh năm 2015 - 2016</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34/KH-UBND ngày 13/02/2014 của UBND Thành phố về tổ chức triển khai thực hiện Quyết định số 09/2013/QĐ-TTg ngày 24/01/2013 của Thủ tướng Chính phủ ban hành quy định về chuẩn TCPL của người dân tại cơ sở trên địa bàn Thành phố Hà Nội</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6004/UBND-NC ngày 20/8/2013 của UBND Thành phố Hà Nội về việc thực hiện Quyết định số 1932/QĐ-BTP ngày 25/7/2013 của Bộ Tư pháp ban hành Kế hoạch triển khai thực hiện Quyết định số 09/2013/QĐ-TTg ngày 24/01/2013 của Thủ tướng Chính phủ ban hành quy định về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Tĩ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Quyết định số 2986/QĐ-UBND ngày 24/9/2013 của UBND tỉnh ban hành Kế hoạch triển khai Quyết định số 09/2013/QĐ-TTg ngày 24/01/2013 của Thủ tướng Chính phủ ban hành quy định về chuẩn TCPL của người dân tại cơ sở trên địa bàn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Hải Dươ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351/KH-UBND ngày 14/3/2014 của UBND tỉnh về việc triển khai thực hiện Quyết định số 09/2013/QĐ-TTg ngày 24/01/2013 của Thủ tướng Chính phủ quy định về chuẩn TCPL của người dân tại cơ sở trên địa bàn tỉnh Hải Dươn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ải Phò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ế hoạch số 6843/KH-UBND ngày 17/9/2013 của UBND tỉnh về việc triển khai thực hiện quy định về chuẩn TCPL của người dân tại cơ sở trên địa bàn thành phố Hải Phò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712/UBND-NC ngày 19/9/2014 về việc hướng dẫn thực hiện chỉ đạo của Thủ tướng Chính phủ về đánh giá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851/QĐ-UBND ngày 24/4/2014 của UBND Thành phố về việc thành lập Hội đồng đánh giá TCPL Thành phố Hải Phò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76/QĐ-UBND ngày 13/01/2015 của UBND Thành phố về việc kiện toàn Hội đồng đánh giá TCPL Thành phố Hải Phò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ậu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81/KH-UBND ngày 31/12/2013 của UBND tỉnh về việc triển khai thực hiện Quyết định số 09/2013/QĐ-TTg ngày 24/01/2013 của Thủ tướng Chính phủ quy định về chuẩn TCPL của người dân tại cơ sở trên địa bàn tỉnh Hậu Gia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òa Bì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211/STP-PBGDPL ngày 04/7/2014 của Sở Tư pháp tỉnh Hòa Bình về việc tạm dừng đánh giá TCPL theo Quyết định số 09/2013/QĐ-TT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hánh Hòa</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3643/UBND-NC ngày 03/7/2013 về việc triển khai thực hiện quy định về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ên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84/KH-UBND ngày 11/10/2013 của UBND tỉnh về việc triển khai thực hiện Quyết định số 09/2013/QĐ-TTg ngày 24/01/2013 của Thủ tướng Chính phủ quy định về chuẩn TCPL của người dân tại cơ s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Kon Tum</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212/KH-UBND ngày 27/01/2014 của UBND tỉnh về việc triển khai thực hiện Quyết định số 09/2013/QĐ-TTg ngày 24/01/2013 của Thủ tướng Chính phủ ban hành Quy định về chuẩn TCPL của người dân tại cơ sở trên địa bàn tỉnh Kon Tu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08/KH-STP ngày 14/3/2014 của Sở Tư pháp về việc triển khai quy định về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Lai Châu</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1406/KH-UBND ngày 23/10/2013 của UBND tỉnh về việc thực hiện Quyết định số 09/2013/QĐ-TTg ngày 24/01/2013 của Thủ tướng Chính phủ quy định về chuẩn TCPL của người dân tại cơ sở trên địa bàn tỉnh Lai Châu</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âm Đồ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 xml:space="preserve">Kế hoạch số 1426/KH-UBND ngày 22/3/2013 của UBND tỉnh về việc triển khai thực hiện Quyết định số 09/2013/QĐ-TTg </w:t>
            </w:r>
            <w:r>
              <w:rPr>
                <w:sz w:val="24"/>
                <w:szCs w:val="24"/>
              </w:rPr>
              <w:t>Thủ tướng Chính phủ ban hành quy định về chuẩn TCPL của người dân tại cơ sở trên địa bàn tỉnh Lâm Đồ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Công văn số 403/STP-PBGDPL ngày 30/5/2014 của Sở Tư pháp tỉnh Lâm Đồng về việc triển khai Quyết định số 09/2013/QĐ-TTg ngày 24/01/2013 của Thủ tướng Chính phủ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Công văn số 403/STP-PBGDPL ngày 30/5/2014 của Sở Tư pháp về việc triển khai Quyết định số 09/2013/QĐ-TTg ngày 24/01/2013 của Thủ tướng Chính phủ</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ạng Sơ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96/KH-UBND ngày 08/10/2013 của UBND tỉnh về việc triển khai thực hiện Quyết định số 09/2013/QĐ-TTg ngày 24/01/2013 của Thủ tướng Chính phủ quy định về chuẩn TCPL của người dân tại cơ sở trên địa bàn tỉnh Lạng Sơ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A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Quyết định số 1006/QĐ-UBND ngày 31/3/2014 của UBND tỉnh ban hành Kế hoạch thực hiện Quyết định số 09/2013/QĐ-TTg ngày 24/01/2013 của Thủ tướng Chính phủ quy định về chuẩn TCPL của người dân tại cơ sở trên địa bàn tỉnh Long A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24"/>
                <w:szCs w:val="24"/>
              </w:rPr>
            </w:pPr>
            <w:r>
              <w:rPr>
                <w:b/>
                <w:spacing w:val="-2"/>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Hướng dẫn số 505/HD-HĐPH ngày 05/9/2014 của Hội đồng phối hợp PBGDPL tỉnh về việc hướng dẫn thực hiện </w:t>
            </w:r>
            <w:r>
              <w:rPr>
                <w:spacing w:val="-2"/>
                <w:sz w:val="24"/>
                <w:szCs w:val="24"/>
              </w:rPr>
              <w:t xml:space="preserve">Quyết định số 1006/QĐ-UBND </w:t>
            </w:r>
            <w:r>
              <w:rPr>
                <w:sz w:val="24"/>
                <w:szCs w:val="24"/>
              </w:rPr>
              <w:t xml:space="preserve">của UBND tỉnh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4"/>
                <w:sz w:val="24"/>
                <w:szCs w:val="24"/>
              </w:rPr>
              <w:t>Kế hoạch số 531/KH-HĐPH ngày 05/5/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pacing w:val="4"/>
                <w:sz w:val="24"/>
                <w:szCs w:val="24"/>
              </w:rPr>
              <w:t>Hướng dẫn số 339/STP-PBGDPL ngày 29/3/2016 của Sở Tư pháp về việc triển khai thí điểm việc xây dựng và đánh giá địa phương đạt chuẩn TCPL của người dân tại cơ sở giai đoạn từ năm 2015-2016 trên địa bàn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Đị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72/KH-UBND ngày 04/11/2013 của UBND tỉnh về việc triển khai thực hiện Quyết định số 09/2013/QĐ-TTg ngày 24/01/2013 của Thủ tướng Chính phủ ban hành Quy định về chuẩn TCPL của người dân tại cơ sở</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ệ A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Quyết định số 1115/QĐ-UBND ngày 26/3/2014 của UBND tỉnh ban hành Kế hoạch triển khai Quyết định số 09/2013/QĐ-TTg ngày 24/01/2013 của Thủ tướng Chính phủ ban hành quy định về chuẩn TCPL của người dân tại cơ sở trên địa bàn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h Thuậ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4213/KH-UBND ngày 09/9/2013 của UBND tỉnh về việc triển khai thực hiện Quyết định số 09/2013/QĐ-TTg ngày 24/01/2013 của Thủ tướng Chính phủ quy định về chuẩn TCPL của người dân tại cơ sở trên địa bàn tỉnh Ninh Thu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ọ</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5513/KH-UBND ngày 27/12/2013 của UBND tỉnh về việc triển khai thực hiện Quyết định số 09/2013/QĐ-TTg ngày 24/01/2013 của Thủ tướng Chính phủ ban hành Quy định về chuẩn TCPL của người dân tại cơ sở trên địa bàn tỉnh Phú Th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Yê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4"/>
                <w:szCs w:val="24"/>
              </w:rPr>
            </w:pPr>
            <w:r>
              <w:rPr>
                <w:spacing w:val="-10"/>
                <w:sz w:val="24"/>
                <w:szCs w:val="24"/>
              </w:rPr>
              <w:t>Kế hoạch số 120/KH-UBND ngày 16/12/2013 của UBND tỉnh về việc triển khai thực hiện Quy định về chuẩn TCPL của người dân tại cơ sở trên địa bàn tỉnh Phú Yê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ảng Bì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042/QĐ-UBND ngày 20/6/2013 của UBND tỉnh phê duyệt Đề án triển khai thực hiện quy định về chuẩn TCPL của người dân tại cơ sở trên địa bàn tỉnh Quảng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98/STP-PBGDPL ngày 10/02/2014 của Sở Tư pháp tỉnh Quảng Bình về việc thực hiện các tiêu chí của Quyết định số 09/2013/QĐ-TTg trong lĩnh vực tư pháp</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230/UBND-NC ngày 04/3/2014 của UBND tỉnh Quảng Bình về việc triển khai thực hiện các tiêu chí và chỉ tiêu đánh giá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Công văn số 1207/STP-PBGDPL ngày 15/8/2014 của Sở Tư pháp tỉnh Quảng Bình về việc hướng dẫn thành lập Hội đồng đánh giá chuẩn TCPL và quy trình đánh giá, công nhận địa phương đạt chuẩn và biểu dương tiêu biểu về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486/QĐ-UBND ngày 10/9/2014 của UBND tỉnh về việc thành lập Hội đồng đánh giá chuẩn TCPL của UBND tỉnh Quảng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109/UBND-NC ngày 10/9/2014 của UBND tỉnh Quảng Bình về việc đánh giá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phối hợp số 1439/CTPH-STP-BTTUBMTTQVN ngày 19/9/2014 triển khai thực hiện nhiệm vụ giữa Sở Tư pháp và Ban Thường trực Ủy ban Mặt trận Tổ quốc Việt Nam tỉnh Quảng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Quyết định số 2959/QĐ-UBND ngày 23/10/2014 của UBND tỉnh về việc bổ sung thành viên Hội đồng đánh giá TCPL của UBND tỉnh Quảng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Công văn số 369/UBND-NC ngày 14/4/2015 của UBND tỉnh về việc triển khai đánh giá chuẩn TCPL năm 2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am</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1402/KH-UBND ngày 18/4/2014 của UBND tỉnh về việc triển khai thực hiện Quyết định số 09/2013/QĐ-TTg ngày 24/01/2013 của Thủ tướng Chính phủ ban hành Quy định về chuẩn TCPL của người dân tại cơ sở trên địa bàn tỉnh Quảng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gãi</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420/KH-UBND ngày 10/02/2014 của UBND tỉnh về việc triển khai thực hiện Quyết định số 09/2013/QĐ-TTg ngày 24/01/2013 của Thủ tướng Chính phủ ban hành Quy định về chuẩn TCPL của người dân tại cơ sở trên địa bàn tỉnh Quảng Ngã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i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60/QĐ-UBND ngày 21/01/2014 của UBND tỉnh ban hành Kế hoạch triển khai Quyết định số 09/2013/QĐ-TTg ngày 24/01/2013 của Thủ tướng Chính phủ ban hành quy định về chuẩn TCPL của người dân tại cơ sở trên địa bàn tỉnh Quảng N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Tr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400/KH-UBND ngày 19/12/2013 của UBND tỉnh về việc triển khai thực hiện Quyết định số 09/2013/QĐ-TTg ngày 24/01/2013 của Thủ tướng Chính phủ ban hành Quy định về chuẩn TCPL của người dân tại cơ sở trên địa bàn tỉnh Quảng Trị</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Sóc Tră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43/KH-UBND ngày 17/7/2013 của UBND tỉnh về việc triển khai thực hiện Quyết định số 09/2013/QĐ-TTg ngày 24/01/2013 của Thủ tướng Chính phủ ban hành Quy định về chuẩn TCPL của người dân tại cơ sở trên địa bàn tỉnh Sóc Tră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385/QĐ-CTUBND ngày 03/10/2013 của Chủ tịch UBND tỉnh về việc thành lập Hội đồng đánh giá TCPL tỉnh Sóc Trăn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y Ni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559/KH-UBND ngày 19/8/2013 của UBND tỉnh về việc triển khai thực hiện Quyết định số 09/2013/QĐ-TTg ngày 24/01/2013 của Thủ tướng Chính phủ ban hành Quy định về chuẩn TCPL của người dân tại cơ sở trong ngành Tư pháp Tây Ni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396/UBND-NC ngày 24/02/2014 của UBND tỉnh Tây Ninh về việc triển khai thực hiện Quyết định số 09/2013/QĐ-TTg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3604/UBND-NC ngày 19/11/2014 của UBND tỉnh Tây Ninh về việc hướng dẫn thực hiện chỉ đạo của Thủ tướng Chính phủ và Bộ Tư pháp về xây dựng địa phương đạt chuẩn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667/QĐ-UBND ngày 19/11/2014 của Chủ tịch UBND tỉnh ban hành Kế hoạch triển khai thực hiện Quyết định số 09/2013/QĐ-TTg ngày 24/01/2013 của Thủ tướng Chính phủ quy định về chuẩn TCPL của người dân tại cơ sở trong 02 năm (2014-2016) trên địa bàn tỉnh Tây Ninh</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hái Bì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Quyết định số 1976/QĐ-UBND ngày 10/9/2013 của UBND tỉnh ban hành Kế hoạch thực hiện Quyết định số 09/2013/QĐ-TTg ngày 24/01/2013 của Thủ tướng Chính phủ ban hành quy định về chuẩn TCPL của người dân tại cơ sở trên địa bàn tỉnh Thái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8KH-STP ngày 16/10/2013 của Sở Tư pháp thực hiện Quyết định số 1976/QĐ-UBND ngày 10/9/2013của UBND tỉnh ban hành Kế hoạch thực hiện Quyết định số 09/2013/QĐ-TTg ngày 24/01/2013 của Thủ tướng Chính phủ ban hành quy định về chuẩn TCPL của người dân tại cơ sở trên địa bàn tỉnh Thái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2331/UBND-NC ngày 11/8/2014 của UBND tỉnh Thái Bình về việc khẩn trương triển khai thực hiện Quyết định số 09/2013/QĐ-TTg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2899/QĐ-UBND ngày 23/12/2013 của UBND tỉnh về việc thành lập Hội đồng đánh giá TCPL tỉnh Thái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813/QĐ-UBND ngày 11/8/2014 của UBND tỉnh về việc thay đổi thành viên Hội đồng đánh giá TCPL tỉnh Thái Bì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029/UBND-NC ngày 13/4/2015 của UBND tỉnh Thái Bình về việc tiếp tục đánh giá TCPL năm 20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i Nguyên</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408/QĐ-UBND ngày 04/3/2014 của UBND tỉnh về việc ban hành Kế hoạch triển khai thực hiện Quyết định số 09/2013/QĐ-TTg ngày 24/01/2013 của Thủ tướng Chính phủ ban hành quy định về chuẩn TCPL của người dân tại cơ sở trên địa bàn tỉnh Thái Nguyên</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lang w:val="es-ES_tradnl"/>
              </w:rPr>
            </w:pPr>
            <w:r>
              <w:rPr>
                <w:sz w:val="24"/>
                <w:szCs w:val="24"/>
                <w:lang w:val="es-ES_tradnl"/>
              </w:rPr>
              <w:t>49</w:t>
            </w:r>
          </w:p>
          <w:p>
            <w:pPr>
              <w:pStyle w:val="Normal"/>
              <w:rPr>
                <w:sz w:val="24"/>
                <w:szCs w:val="24"/>
                <w:lang w:val="es-ES_tradnl"/>
              </w:rPr>
            </w:pPr>
            <w:r>
              <w:rPr>
                <w:sz w:val="24"/>
                <w:szCs w:val="24"/>
                <w:lang w:val="es-ES_tradnl"/>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Hóa</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4336/QĐ-UBND ngày 06/12/2013 của UBND tỉnh về việc ban hành Kế hoạch triển khai thực hiện Quyết định số 09/2013/QĐ-TTg ngày 24/01/2013 của Thủ tướng Chính phủ ban hành quy định về chuẩn TCPL của người dân tại cơ sở trên địa bàn tỉnh Thanh Hóa</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0/STP-PBGDPL ngày 03/01/2014 của Sở Tư pháp về việc triển khai một số nhiệm vụ về xây dựng xã, phường, thị trấn đạt chuẩn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5908/UBND-NC của UBND tỉnh về việc tạm dừng triển khai đánh giá TCPL theo Quyết định số 09/2013/QĐ-TT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0</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hừa Thiên Hu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ương trình số 83/CTr-UBND ngày 13/7/2013 của UBND tỉnh về thực hiện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1107/KH-STP ngày 08/11/2013 của Sở Tư pháp tỉnh về thực hiện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szCs w:val="24"/>
              </w:rPr>
              <w:t xml:space="preserve">Kế hoạch số 09/KH-UBND ngày 14/01/2015 của UBND tỉnh về việc thực hiện Quy định về chuẩn </w:t>
            </w:r>
            <w:r>
              <w:rPr>
                <w:sz w:val="24"/>
                <w:szCs w:val="24"/>
              </w:rPr>
              <w:t>TCPL</w:t>
            </w:r>
            <w:r>
              <w:rPr>
                <w:spacing w:val="-4"/>
                <w:sz w:val="24"/>
                <w:szCs w:val="24"/>
              </w:rPr>
              <w:t xml:space="preserve"> của người dân tại cơ sở năm 2015</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iền Gi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205/KH-UBND ngày 16/12/2013 của UBND tỉnh về thực hiện Quy định về chuẩn TCPL của người dân tại cơ sở trên địa bàn tỉ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544/QĐ-UBND ngày 14/3/2014 của UBND tỉnh về việc thành lập Hội đồng đánh giá TCPL tỉnh Tiền Gia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350/QĐ-HĐĐG ngày 04/6/2014 của Chủ tịch Hội đồng đánh giá TCPL tỉnh về việc thành lập Hội đồng đánh giá TCPL tỉnh Tiền Gian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P Hồ Chí Minh</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5967KH-UBND ngày 08/11/2013 của UBND thành phố triển khai thực hiện Quy định về chuẩn TCPL của người dân trên địa bàn TP Hồ Chí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Công văn số 10018/VP-PCNC ngày 28/11/2013 của Văn phòng UBND thành phố Hồ Chí Minh về việc triển khai công tác liên quan đến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pacing w:val="-6"/>
                <w:sz w:val="24"/>
                <w:szCs w:val="24"/>
              </w:rPr>
            </w:pPr>
            <w:r>
              <w:rPr>
                <w:spacing w:val="-6"/>
                <w:sz w:val="24"/>
                <w:szCs w:val="24"/>
              </w:rPr>
              <w:t>Công văn số 4807/UBND-PCNC ngày 18/9/2014 của UBND thành phố Hồ Chí Minh về việc triển khai thực hiện Quyết định số 09/2013/QĐ-TTg ngày 24/01/2013 của Thủ tướng Chính phủ ban hành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6"/>
                <w:sz w:val="24"/>
                <w:szCs w:val="24"/>
              </w:rPr>
            </w:pPr>
            <w:r>
              <w:rPr>
                <w:b/>
                <w:color w:val="FF0000"/>
                <w:spacing w:val="-6"/>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5506/QĐ-UBND ngày 08/11/2014 của UBND thành phố về việc thành lập Hội đồng đánh giá TCPL thành phố Hồ Chí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09/2015QĐ-UBND ngày 06/2/2015 của UBND thành phố ban hành quy định một số mức chi cụ thể cho hoạt động PBGDPL và chuẩn TCPL trên địa bàn thành phố Hồ Chí Mi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3899/QĐ-UBND ngày 18/8/2015 của UBND thành phố về việc thay đổi thành viên Hội đồng đánh giá TCPL thành phố Hồ Chí M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uyên Qua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72/KH-UBND ngày 17/10/2013 của UBND tỉnh Tuyên Quang về việc thực hiện Quyết định số 09/2013/QĐ-TTg ngày 24/01/2013 của Thủ tướng Chính phủ ban hành Quy định về chuẩn TCPL của người dân tại cơ sở</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Vĩnh Long</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Quyết định số 1490/QĐ-UBND ngày 10/9/2013 của UBND tỉnh về việc ban hành Kế hoạch triển khai thực hiện Quyết định số 09/2013/QĐ-TTg ngày 24/01/2013 của Thủ tướng Chính phủ quy định về chuẩn TCPL của người dân tại cơ sở trên địa bàn tỉ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45/QĐ-STP ngày 04/12/2013 của Giám đốc Sở Tư pháp ban hành Kế hoạch thực hiện Quyết định số 09/2013/QĐ-TTg ngày 24/01/2013 của Thủ tướng Chính phủ quy định về chuẩn TCPL của người dân tại cơ sở</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ết định số 1609/QĐ-UBND ngày 11/11/2014 của Chủ tịch UBND tỉnh ban hành Kế hoạch triển khai thực hiện Quyết định số 09/2013/QĐ-TTg ngày 24/01/2013 của Thủ tướng Chính phủ quy định về chuẩn TCPL của người dân tại cơ sở trong 02 năm (2014-201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665/STP-PBGDPL ngày 28/7/2014 của Sở Tư pháp tỉnh Vĩnh Long về việc hướng dẫn thực hiện Quyết định số 09/2013/QĐ-TTg của Thủ tướng Chính phủ về chuẩn TCPL</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ông văn số 146/STP-PBGDPL ngày 11/3/2015 của Sở Tư pháp tỉnh Vĩnh Long hướng dẫn triển khai thực hiện Quyết định số 09/2013/QĐ-TTg của Thủ tướng Chính phủ về chuẩn TCPL</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Vĩnh Phúc</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Kế hoạch số 4995/KH-UBND ngày 05/9/2013 của UBND tỉnh Vĩnh Phúc về việc triển khai thực hiện Quyết định số 09/2013/QĐ-TTg ngày 24/01/2013 của Thủ tướng Chính phủ ban hành Quy định về chuẩn TCPL của người dân tại cơ sở trên địa bàn tỉ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jc w:val="center"/>
              <w:rPr>
                <w:sz w:val="24"/>
                <w:szCs w:val="24"/>
              </w:rPr>
            </w:pPr>
            <w:r>
              <w:rPr>
                <w:sz w:val="24"/>
                <w:szCs w:val="24"/>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ế hoạch số 6654/KH-UBND ngày 03/11/2014 của UBND tỉnh Vĩnh Phúc về việc triển khai thực hiện Quyết định số 09/2013/QĐ-TTg ngày 24/01/2013 của Thủ tướng Chính phủ ban hành Quy định về chuẩn TCPL của người dân tại cơ sở trên địa bàn tỉnh trong 2 năm (2014 – 20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Yên Bái</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4"/>
                <w:szCs w:val="24"/>
              </w:rPr>
            </w:pPr>
            <w:r>
              <w:rPr>
                <w:spacing w:val="-4"/>
                <w:sz w:val="24"/>
                <w:szCs w:val="24"/>
              </w:rPr>
              <w:t>Kế hoạch số 139/KH-UBND ngày 22/10/2014 của UBND tỉnh về việc triển khai thực hiện quy định về chuẩn TCPL của người dân tại cơ sở trên địa bàn tỉnh Yên Bái</w:t>
            </w:r>
          </w:p>
        </w:tc>
      </w:tr>
    </w:tbl>
    <w:p>
      <w:pPr>
        <w:pStyle w:val="Normal"/>
        <w:jc w:val="center"/>
        <w:rPr>
          <w:b/>
          <w:b/>
        </w:rPr>
      </w:pPr>
      <w:r>
        <w:rPr>
          <w:b/>
        </w:rPr>
      </w:r>
    </w:p>
    <w:p>
      <w:pPr>
        <w:pStyle w:val="Normal"/>
        <w:jc w:val="center"/>
        <w:rPr>
          <w:b/>
          <w:b/>
        </w:rPr>
      </w:pPr>
      <w:r>
        <w:rPr>
          <w:b/>
        </w:rPr>
        <w:t>PHỤ LỤC III</w:t>
      </w:r>
    </w:p>
    <w:p>
      <w:pPr>
        <w:pStyle w:val="Normal"/>
        <w:jc w:val="center"/>
        <w:rPr>
          <w:b/>
          <w:b/>
        </w:rPr>
      </w:pPr>
      <w:r>
        <w:rPr>
          <w:b/>
        </w:rPr>
        <w:t xml:space="preserve">CÁC TỈNH, THÀNH PHỐ BỔ SUNG NHIỆM VỤ XÂY DỰNG </w:t>
      </w:r>
    </w:p>
    <w:p>
      <w:pPr>
        <w:pStyle w:val="Normal"/>
        <w:jc w:val="center"/>
        <w:rPr>
          <w:b/>
          <w:b/>
        </w:rPr>
      </w:pPr>
      <w:r>
        <w:rPr>
          <w:b/>
        </w:rPr>
        <w:t>ĐỊA PHƯƠNG ĐẠT CHUẨN TIẾP CẬN PHÁP LUẬT VÀO QUYẾT ĐỊNH QUY ĐỊNH CHỨC NĂNG, NHIỆM VỤ, QUYỀN HẠN VÀ CƠ CẤU TỔ CHỨC CỦA CƠ QUAN TƯ PHÁP ĐỊA PHƯƠNG</w:t>
      </w:r>
    </w:p>
    <w:p>
      <w:pPr>
        <w:pStyle w:val="Normal"/>
        <w:jc w:val="center"/>
        <w:rPr/>
      </w:pPr>
      <w:r>
        <w:rPr>
          <w:i/>
        </w:rPr>
        <w:t>(Ban hành kèm theo Báo cáo số 164/BC-BTP ngày 04/7/2016 của Bộ Tư pháp)</w:t>
      </w:r>
    </w:p>
    <w:p>
      <w:pPr>
        <w:pStyle w:val="Normal"/>
        <w:rPr>
          <w:b/>
          <w:b/>
          <w:i/>
          <w:i/>
          <w:sz w:val="24"/>
          <w:szCs w:val="24"/>
        </w:rPr>
      </w:pPr>
      <w:r>
        <w:rPr>
          <w:b/>
          <w:i/>
          <w:sz w:val="24"/>
          <w:szCs w:val="24"/>
        </w:rPr>
      </w:r>
    </w:p>
    <w:tbl>
      <w:tblPr>
        <w:tblW w:w="10226" w:type="dxa"/>
        <w:jc w:val="left"/>
        <w:tblInd w:w="-431" w:type="dxa"/>
        <w:tblLayout w:type="fixed"/>
        <w:tblCellMar>
          <w:top w:w="0" w:type="dxa"/>
          <w:left w:w="108" w:type="dxa"/>
          <w:bottom w:w="0" w:type="dxa"/>
          <w:right w:w="108" w:type="dxa"/>
        </w:tblCellMar>
      </w:tblPr>
      <w:tblGrid>
        <w:gridCol w:w="710"/>
        <w:gridCol w:w="1417"/>
        <w:gridCol w:w="809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ỈNH, THÀNH PHỐ</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ÊN VĂN BẢ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An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Quyết định số 07/2014/QĐ-UBND ngày 25/02/2014 của Ủy ban nhân dân tỉnh An Giang ban hành quy định về chức năng, nhiệm vụ, quyền hạn và cơ cấu tổ chức của Sở Tư pháp tỉnh An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à Rịa - Vũng Tàu</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Quyết định số 1696/QĐ-UBND ngày 29/7/2015 của Ủy ban nhân dân tỉnh Bà Rịa – Vũng Tàu về việc quy định vị trí, chức năng, nhiệm vụ, quyền hạn và cơ cấu tổ chức của Sở Tư pháp tỉnh Bà Rịa – Vũng Tà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Quyết định số 128/2015/QĐ-UBND ngày 08/4/2015 của Ủy ban nhân dân tỉnh Bắc Giang ban hành quy định chức năng, nhiệm vụ, quyền hạn và cơ cấu tổ chức của Sở Tư pháp tỉnh Bắc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Kạ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 xml:space="preserve">Quyết định số 08/2015/QĐ-UBND ngày 10/7/2015 của Ủy ban nhân dân tỉnh Bắc Kạn ban hành quy định chức năng, nhiệm vụ, quyền hạn và cơ cấu tổ chức và biên chế của Sở Tư pháp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ạc Liêu</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Quyết định số 10/2015/QĐ-UBND ngày 09/6/2015 của Ủy ban nhân dân tỉnh Bạc Liêu ban hành quy định chức năng, nhiệm vụ, quyền hạn và cơ cấu tổ chức của Sở Tư pháp tỉnh Bến Tr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Ni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color w:val="000000"/>
                <w:sz w:val="24"/>
                <w:szCs w:val="24"/>
                <w:shd w:fill="FFFFFF" w:val="clear"/>
                <w:lang w:val="es-ES_tradnl"/>
              </w:rPr>
              <w:t>Quyết định số 11/2015/QĐ-UBND ngày 08/5/2015 của Ủy ban nhân dân tỉnh Bắc Ninh về việc ban hành quy định chức năng, nhiệm vụ, quyền hạn và cơ cấu tổ chức của Sở Tư pháp tỉnh Bắc N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ến Tre</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es-ES_tradnl"/>
              </w:rPr>
            </w:pPr>
            <w:bookmarkStart w:id="0" w:name="loai_1_name"/>
            <w:r>
              <w:rPr>
                <w:color w:val="000000"/>
                <w:sz w:val="24"/>
                <w:szCs w:val="24"/>
                <w:shd w:fill="FFFFFF" w:val="clear"/>
                <w:lang w:val="es-ES_tradnl"/>
              </w:rPr>
              <w:t>Quyết định số 22/2015/QĐ-UBND ngày 16/9/2015 của Ủy ban nhân dân tỉnh Bến Tre về việc quy định chức năng, nhiệm vụ, quyền hạn và cơ cấu tổ chức của Sở Tư pháp tỉnh Bến Tre</w:t>
            </w:r>
            <w:bookmarkEnd w:id="0"/>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Đị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2581/QĐ-UBND ngày 24/7/2015 của Ủy ban nhân dân tỉnh Bình Định ban hành quy định chức năng, nhiệm vụ, quyền hạn và cơ cấu tổ chức của Sở Tư pháp tỉnh Bình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Dươ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08/2015/QĐ-UBND ngày 23/3/2015 của Ủy ban nhân dân tỉnh Bình Dương ban hành quy định chức năng, nhiệm vụ, quyền hạn và cơ cấu tổ chức của Sở Tư pháp tỉnh Bình Dươ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Phước</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19/2015/QĐ-UBND ngày 14/7/2015 của Ủy ban nhân dân tỉnh Bình Phước ban hành quy định chức năng, nhiệm vụ, quyền hạn và cơ cấu tổ chức của Sở Tư pháp tỉnh Bình Phướ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Thuậ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pacing w:val="-6"/>
                <w:sz w:val="24"/>
                <w:szCs w:val="24"/>
                <w:shd w:fill="FFFFFF" w:val="clear"/>
              </w:rPr>
              <w:t>Quyết định số 14/2015/QĐ-UBND ngày 21/4/2015 của Ủy ban nhân dân tỉnh Bình Thuận về việc ban hành quy định chức năng, nhiệm vụ, quyền hạn, tổ chức bộ máy, biên chế và mối quan hệ công tác của Sở Tư pháp tỉnh Bình Thuậ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à Mau</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Quyết định số 06/2015/QĐ-UBND ngày 10/4/2015 của Ủy ban nhân dân tỉnh Cà Mau ban hành quy định chức năng, nhiệm vụ, quyền hạn và cơ cấu tổ chức của Sở Tư pháp tỉnh Cà Mau</w:t>
            </w:r>
          </w:p>
          <w:p>
            <w:pPr>
              <w:pStyle w:val="Normal"/>
              <w:jc w:val="both"/>
              <w:rPr>
                <w:color w:val="000000"/>
                <w:sz w:val="24"/>
                <w:szCs w:val="24"/>
                <w:shd w:fill="FFFFFF" w:val="clear"/>
              </w:rPr>
            </w:pPr>
            <w:r>
              <w:rPr>
                <w:color w:val="000000"/>
                <w:sz w:val="24"/>
                <w:szCs w:val="24"/>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o Bằ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23/2015/QĐ-UBND ngày 06/8/2015 của Ủy ban nhân dân tỉnh Cao Bằng ban hành quy định chức năng, nhiệm vụ, quyền hạn và cơ cấu tổ chức của Sở Tư pháp tỉnh Cao Bằ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ần Thơ</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color w:val="000000"/>
                <w:spacing w:val="-6"/>
                <w:sz w:val="24"/>
                <w:szCs w:val="24"/>
                <w:shd w:fill="FFFFFF" w:val="clear"/>
              </w:rPr>
              <w:t xml:space="preserve">Quyết định số 16/2015/QĐ-UBND ngày 27/4/2015 của Ủy ban nhân dân tỉnh Cà Mau quy định chức năng, nhiệm vụ, quyền hạn và cơ cấu tổ chức của Sở Tư pháp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à Nẵ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977/QĐ-UBND ngày 09/04/2015 của UBND thành phố quy định chức năng, nhiệm vụ, quyền hạn và cơ cấu tổ chức của Sở Tư pháp Thành phố Đà Nẵ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k Lắk</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 xml:space="preserve">Quyết định số 1782/QĐ-UBND ngày 13/07/2015 của UBND tỉnh quy định chức năng, nhiệm vụ, quyền hạn và cơ cấu tổ </w:t>
            </w:r>
            <w:r>
              <w:rPr>
                <w:spacing w:val="-6"/>
                <w:sz w:val="24"/>
                <w:szCs w:val="24"/>
              </w:rPr>
              <w:t>chức của Sở Tư pháp tỉnh Đắk Lắ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k Nô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23/2015/QĐ-UBND ngày 18/09/2015 của UBND tỉnh quy định chức năng, nhiệm vụ, quyền hạn, cơ cấu tổ chức của Sở Tư pháp tỉnh Đắk N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ện Biê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31/QĐ-UBND ngày 06/01/2016 của UBND tỉnh về việc kiện toàn tổ chức bộ máy và quy định vị trí, chức năng, nhiệm vụ và quyền hạn của Sở Tư pháp tỉnh Điện Bi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 Na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color w:val="000000"/>
                <w:spacing w:val="-4"/>
                <w:sz w:val="24"/>
                <w:szCs w:val="24"/>
                <w:shd w:fill="FFFFFF" w:val="clear"/>
              </w:rPr>
              <w:t>Quyết định số 03/2015/QĐ-UBND ngày 25/3/2015 của Ủy ban nhân dân tỉnh Đồng Nai ban hành quy định về tổ chức và hoạt động của Sở Tư pháp tỉnh Đồng Na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 Tháp</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44/2015/QĐ-UBND ngày 09/9/2015 của Ủy ban nhân dân tỉnh Đồng Tháp về việc ban hành quy định về chức năng, nhiệm vụ, quyền hạn và cơ cấu tổ chức của Sở Tư pháp tỉnh Đồng Thá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La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10/2015/QĐ-UBND ngày 16/3/2015 của Ủy ban nhân dân tỉnh Gia Lai quy định chức năng, nhiệm vụ, quyền hạn, cơ cấu tổ chức của Sở Tư pháp tỉnh Gia La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409/2015/QĐ-UBND ngày 03/08/2015 của UBND tỉnh quy định chức năng, nhiệm vụ, quyền hạn và cơ cấu tổ chức của Sở Tư pháp tỉnh Hà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am</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spacing w:val="-8"/>
                <w:sz w:val="24"/>
                <w:szCs w:val="24"/>
              </w:rPr>
            </w:pPr>
            <w:r>
              <w:rPr>
                <w:spacing w:val="-8"/>
                <w:sz w:val="24"/>
                <w:szCs w:val="24"/>
              </w:rPr>
              <w:t>Quyết định số 08/2015/NĐ-CP ngày 20/04/2015 của UBND tỉnh quy định về chức năng nhiệm vụ, quyền hạn và cơ cấu tổ chức của Sở Tư pháp tỉnh Hà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23/2015/QĐ-UBND ngày 13/9/2015 của Ủy ban nhân dân thành phố Hà Nội về việc quy định chức năng, nhiệm vụ, quyền hạn và cơ cấu tổ chức của Sở Tư pháp thành phố Hà Nộ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Tĩ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Quyết định số 11/2015/QĐ-UBND ngày 16/03/2015 của UBND tỉnh quy định về chức năng nhiệm vụ, quyền hạn và cơ cấu tổ chức của Sở Tư pháp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ải Phò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769/2015/QĐ-UBND ngày 30/07/2015 của UBND thành phố quy định về chức năng nhiệm vụ, quyền hạn và cơ cấu tổ chức của Sở Tư pháp thành phố Hải Phò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ậu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3/2015/QĐ-UBND ngày 16/04/2015 của Ủy ban nhân dân tỉnh quy định chức năng, nhiệm vụ, quyền hạn và cơ cấu tổ chức của Sở Tư pháp tỉnh Hậu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òa Bì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Quyết định số 14/2015/QĐ-UBND ngày 12/05/2015 của UBND tỉnh quy định vị trí, chức năng, nhiệm vụ, quyền hạn và cơ cấu tổ chức của Sở Tư pháp tỉnh Hòa B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ưng Yê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Quyết định số 870/QĐ-UBND ngày 22/4/2015 của Ủy ban nhân dân tỉnh Hưng Yên về việc quy định chức năng, nhiệm vụ, quyền hạn và cơ cấu tổ chức của Sở Tư pháp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ánh Hòa</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Quyết định số 2176/QĐ-UBND ngày 10/08/2015 của UBND tỉnh kiện toàn chức năng, nhiệm vụ, quyền hạn và cơ cấu tổ chức của Sở Tư pháp tỉnh Khánh Hò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ên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sz w:val="24"/>
                <w:szCs w:val="24"/>
              </w:rPr>
            </w:pPr>
            <w:r>
              <w:rPr>
                <w:sz w:val="24"/>
                <w:szCs w:val="24"/>
              </w:rPr>
              <w:t>Quyết định số 1352/QĐ-UBND ngày 30/06/2015 của UBND tỉnh về việc tổ chức lại chức năng, nhiệm vụ, quyền hạn và cơ cấu tổ chức của Sở Tư pháp tỉnh Kiên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n Tum</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24/2015/QĐ-UBND ngày 27/05/2015 của UBND tỉnh</w:t>
            </w:r>
            <w:hyperlink r:id="rId2">
              <w:r>
                <w:rPr>
                  <w:rStyle w:val="InternetLink"/>
                  <w:sz w:val="24"/>
                  <w:szCs w:val="24"/>
                </w:rPr>
                <w:t xml:space="preserve"> quy định về chức năng, nhiệm vụ, quyền hạn và cơ cấu tổ chức của Sở Tư pháp tỉnh Kon Tum</w:t>
              </w:r>
            </w:hyperlink>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âm Đồ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Quyết định số 34/2015/QĐ-UBND ngày 17/04/2015 của UBND tỉnh quy định chức năng, nhiệm vụ, quyền hạn và cơ cấu tổ chức của Sở Tư pháp tỉnh Lâm Đồ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ạng Sơ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Quyết định số 26/2015/QĐ-UBND ngày 22/08/2015 của UBND tỉnh quy định về chức năng, nhiệm vụ, quyền hạn và cơ cấu tổ chức của Sở Tư pháp tỉnh Lạng Sơ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o Ca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Quyết định số 26/2015/QĐ-UBND ngày 19/06/2015 của UBND tỉnh quy định về chức năng, nhiệm vụ, quyền hạn và cơ cấu tổ chức của Sở Tư pháp tỉnh Lào Ca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A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Quyết định số 19/2015/QĐ-UBND ngày 27/04/2015 của UBND tỉnh quy định chức năng, nhiệm vụ, quyền hạn và cơ cấu tổ chức của Sở Tư pháp tỉnh Long 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 Đị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Quyết định số 11/2015/QĐ-UBND ngày 20/05/2015 của UBND tỉnh quy định chức năng, nhiệm vụ, quyền hạn và cơ cấu tổ chức của Sở Tư pháp tỉnh Nam Đị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ệ A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32/2015/QĐ-UBND ngày 16/9/2015 của Ủy ban nhân dân tỉnh Nghệ An quy định chức năng, nhiệm vụ, quyền hạn và cơ cấu tổ chức của Sở Tư pháp tỉnh Nghệ A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h Bì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Quyết định số 09/2015/QĐ-UBND ngày 16/04/2015 của UBND tỉnh quy định chức năng, nhiệm vụ, quyền hạn và cơ cấu tổ chức của Sở Tư pháp tỉnh Ninh B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h Thuậ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4"/>
                <w:szCs w:val="24"/>
              </w:rPr>
            </w:pPr>
            <w:r>
              <w:rPr>
                <w:spacing w:val="-12"/>
                <w:sz w:val="24"/>
                <w:szCs w:val="24"/>
              </w:rPr>
              <w:t xml:space="preserve">Quyết định số 24/2015/QĐ-UBND ngày 05/05/2015 của UBND tỉnh quy định chức năng, nhiệm vụ, quyền hạn và cơ </w:t>
            </w:r>
            <w:r>
              <w:rPr>
                <w:spacing w:val="-8"/>
                <w:sz w:val="24"/>
                <w:szCs w:val="24"/>
              </w:rPr>
              <w:t>cấu tổ chức của Sở Tư pháp tỉnh Ninh Thuậ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ọ</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 xml:space="preserve">Quyết định số 1197/2010/QĐ-UBND ngày 06/05/2010 của UBND tỉnh Phú Thọ về việc ban hành chức năng, nhiệm vụ, quyền hạn và tổ chức bộ máy của Sở Tư pháp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Yê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499/QĐ-UBND ngày 20/03/2015 của UBND tỉnh quy định chức năng, nhiệm vụ, quyền hạn và cơ cấu tổ chức của Sở Tư pháp tỉnh Phú Y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Bì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27/2015/QĐ-UBND ngày 10/8/2015 của Ủy ban nhân dân tỉnh Quảng Bình ban hành quy định chức năng, nhiệm vụ, quyền hạn và cơ cấu tổ chức của Sở Tư pháp tỉnh Quảng B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am</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23/2015/QĐ-UBND ngày 20/8/2015 của Ủy ban nhân dân tỉnh Quảng Nam ban hành quy định chức năng, nhiệm vụ, quyền hạn và cơ cấu tổ chức của Sở Tư pháp tỉnh Quảng Na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gã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16/2015/QĐ-UBND ngày 17/4/2015 của Ủy ban nhân dân tỉnh Quảng Ngãi ban hành quy định chức năng, nhiệm vụ, quyền hạn và cơ cấu tổ chức của Sở Tư pháp tỉnh Quảng Ngã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i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1978/2015/QĐ-UBND ngày 10/7/2015 của Ủy ban nhân dân tỉnh Quảng Ninh về việc quy định chức năng, nhiệm vụ, quyền hạn và cơ cấu tổ chức của Sở Tư pháp tỉnh Quảng N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Trị</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yết định số 06/2016/QĐ-UBND ngày 29/02/2016 của UBND tỉnh ban hành quy định chức năng, nhiệm vụ, quyền hạn và cơ cấu tổ chức của Sở Tư pháp tỉnh Quảng Tr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óc Tră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Quyết định số 21/2015/QĐ-UBND ngày 15/5/2015 của Ủy ban nhân dân tỉnh quy định chức năng, nhiệm vụ, quyền hạn và cơ cấu tổ chức của Sở Tư pháp tỉnh Sóc Tră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ơn La</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0/2015/QĐ-UBND ngày 31/03/2015 của UBND tỉnh quy định chức năng, nhiệm vụ, quyền hạn và cơ cấu tổ chức của Sở Tư pháp tỉnh Sơn L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y Ni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Quyết định số 38/2015/QĐ-UBND ngày 27/7/2015 của UBND tỉnh quy định chức năng, nhiệm vụ, quyền hạn và cơ cấu tổ chức của Sở Tư pháp tỉnh Tây N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i Bì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135/QĐ-UBND ngày 02/06/2015 của UBND tỉnh quy định chức năng, nhiệm vụ, quyền hạn và cơ cấu tổ chức của Sở Tư pháp tỉnh Thái Bì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i Nguyên</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738/QĐ-UBND ngày 15/07/2015 của UBND tỉnh quy định chức năng, nhiệm vụ, quyền hạn và cơ cấu tổ chức của Sở Tư pháp tỉnh Thái Nguy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ừa Thiên Huế</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6/2015/QĐ-UBND ngày 15/04/2015 của UBND tỉnh quy định chức năng, nhiệm vụ, quyền hạn và cơ cấu tổ chức của Sở Tư pháp tỉnh Thừa Thiên Huế</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ền Gi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485/QĐ-UBND ngày 10/03/2015 của UBND tỉnh quy định chức năng, nhiệm vụ, quyền hạn và cơ cấu tổ chức của Sở Tư pháp tỉnh Tiền Gia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P Hồ Chí Mi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sz w:val="24"/>
                <w:szCs w:val="24"/>
              </w:rPr>
            </w:pPr>
            <w:r>
              <w:rPr>
                <w:spacing w:val="-4"/>
                <w:sz w:val="24"/>
                <w:szCs w:val="24"/>
              </w:rPr>
              <w:t>Quyết định số 32/2015/QĐ-UBND ngày 03/7/2015 của UBND thành phố ban hành quy chế tổ chức và hoạt động của Sở Tư pháp thành phố Hồ Chí M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à Vinh</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Quyết định số 13/2015/QĐ-UBND ngày 06/7/2015 của Ủy ban nhân dân tỉnh Trà Vinh quy định chức năng, nhiệm vụ, quyền hạn và cơ cấu tổ chức bộ máy Sở Tư pháp tỉnh Trà Vi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uyên Qua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222/QĐ-UBND ngày 28/07/2015 của UBND tỉnh quy định chức năng, nhiệm vụ, quyền hạn và cơ cấu tổ chức của Sở Tư pháp tỉnh Tuyên Quang</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ĩnh Long</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Quyết định số 13/2015/QĐ-UBND ngày 06/7/2015 của UBND tỉnh quy định chức năng, nhiệm vụ, quyền hạn và cơ cấu tổ chức của Sở Tư pháp tỉnh Vĩnh Long</w:t>
            </w:r>
            <w:r>
              <w:rPr>
                <w:color w:val="FF0000"/>
                <w:spacing w:val="-4"/>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ĩnh Phúc</w:t>
            </w:r>
          </w:p>
        </w:tc>
        <w:tc>
          <w:tcPr>
            <w:tcW w:w="8099" w:type="dxa"/>
            <w:tcBorders>
              <w:top w:val="single" w:sz="4" w:space="0" w:color="000000"/>
              <w:left w:val="single" w:sz="4" w:space="0" w:color="000000"/>
              <w:bottom w:val="single" w:sz="4" w:space="0" w:color="000000"/>
              <w:right w:val="single" w:sz="4" w:space="0" w:color="000000"/>
            </w:tcBorders>
          </w:tcPr>
          <w:p>
            <w:pPr>
              <w:pStyle w:val="Normal"/>
              <w:ind w:left="62" w:right="11" w:hanging="0"/>
              <w:jc w:val="both"/>
              <w:rPr/>
            </w:pPr>
            <w:r>
              <w:rPr>
                <w:spacing w:val="-4"/>
                <w:sz w:val="24"/>
                <w:szCs w:val="24"/>
              </w:rPr>
              <w:t xml:space="preserve">Quyết định số 17/2015/QĐ-UBND ngày </w:t>
            </w:r>
            <w:r>
              <w:rPr>
                <w:color w:val="000000"/>
                <w:spacing w:val="-4"/>
                <w:sz w:val="24"/>
                <w:szCs w:val="24"/>
              </w:rPr>
              <w:t>23/04/2015</w:t>
            </w:r>
            <w:r>
              <w:rPr>
                <w:spacing w:val="-4"/>
                <w:sz w:val="24"/>
                <w:szCs w:val="24"/>
              </w:rPr>
              <w:t xml:space="preserve"> của UBND tỉnh quy định chức năng, nhiệm vụ, quyền hạn và cơ cấu tổ chức của Sở Tư pháp tỉnh Vĩnh Phú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ên Bái</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số 10/2015/QĐ-UBND ngày 11/06/2015 của UBND tỉnh quy định chức năng, nhiệm vụ, quyền hạn và cơ cấu tổ chức của Sở Tư pháp tỉnh Yên Bá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PHỤ LỤC IV</w:t>
      </w:r>
    </w:p>
    <w:p>
      <w:pPr>
        <w:pStyle w:val="Normal"/>
        <w:jc w:val="center"/>
        <w:rPr>
          <w:b/>
          <w:b/>
        </w:rPr>
      </w:pPr>
      <w:r>
        <w:rPr>
          <w:b/>
        </w:rPr>
        <w:t xml:space="preserve">CÁC TỈNH, THÀNH PHỐ BỐ TRÍ KINH PHÍ THỰC HIỆN NHIỆM VỤ XÂY DỰNG ĐỊA PHƯƠNG ĐẠT CHUẨN TIẾP CẬN PHÁP LUẬT TẠI NGHỊ QUYẾT CỦA HỘI ĐỒNG NHÂN DÂN </w:t>
      </w:r>
    </w:p>
    <w:p>
      <w:pPr>
        <w:pStyle w:val="Normal"/>
        <w:jc w:val="center"/>
        <w:rPr/>
      </w:pPr>
      <w:r>
        <w:rPr>
          <w:i/>
        </w:rPr>
        <w:t>(Ban hành kèm theo Báo cáo số 164/BC-BTP ngày 04/7/2016 của Bộ Tư pháp)</w:t>
      </w:r>
    </w:p>
    <w:p>
      <w:pPr>
        <w:pStyle w:val="Normal"/>
        <w:jc w:val="center"/>
        <w:rPr>
          <w:b/>
          <w:b/>
          <w:i/>
          <w:i/>
          <w:sz w:val="24"/>
          <w:szCs w:val="24"/>
        </w:rPr>
      </w:pPr>
      <w:r>
        <w:rPr>
          <w:b/>
          <w:i/>
          <w:sz w:val="24"/>
          <w:szCs w:val="24"/>
        </w:rPr>
      </w:r>
    </w:p>
    <w:tbl>
      <w:tblPr>
        <w:tblW w:w="10367" w:type="dxa"/>
        <w:jc w:val="left"/>
        <w:tblInd w:w="-572" w:type="dxa"/>
        <w:tblLayout w:type="fixed"/>
        <w:tblCellMar>
          <w:top w:w="0" w:type="dxa"/>
          <w:left w:w="108" w:type="dxa"/>
          <w:bottom w:w="0" w:type="dxa"/>
          <w:right w:w="108" w:type="dxa"/>
        </w:tblCellMar>
      </w:tblPr>
      <w:tblGrid>
        <w:gridCol w:w="709"/>
        <w:gridCol w:w="1276"/>
        <w:gridCol w:w="83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ỈNH, THÀNH PHỐ</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b/>
                <w:sz w:val="24"/>
                <w:szCs w:val="24"/>
                <w:lang w:val="es-ES_tradnl"/>
              </w:rPr>
              <w:t>TÊN VĂN BẢ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An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09/2014/NQ-HĐND ngày 08/7/2014 của Hội đồng nhân dân tỉnh về việc quy định mức chi và kinh phí thực hiện công tác PBGDPL và chuẩn tiếp cận pháp luật của người dân tại cơ sở trên địa bàn tỉnh A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à Rịa - Vũng Tàu</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15/2014/NQ-HĐND ngày 17/7/2014 của Hội đồng nhân dân tỉnh quy định mức chi kinh phí ngân sách nhà nước bảo đảm cho công tác PBGDPL và chuẩn tiếp cận pháp luật của người dân tại cơ sở trên địa bàn tỉnh Bà Rịa – Vũng Tà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07/2014/NQ-HĐND ngày 11/7/2014 của Hội đồng nhân dân tỉnh quy định nội dung và mức chi bảo đảm cho công tác PBGDPL và chuẩn tiếp cận pháp luật của người dân tại cơ sở trên địa bàn tỉnh Bắc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ắc Kạ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13/2014/NQ-HĐND ngày 18/7/2014 của Hội đồng nhân dân tỉnh quy định mức chi một số khoản chi có tính chất đặc thù thực hiện công tác PBGDPL, chuẩn tiếp cận pháp luật của người dân tại cơ sở trên địa bàn tỉnh Bắc K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ạc Liêu</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15/2014/NQ-HĐND ngày 16/12/2014 của Hội đồng nhân dân tỉnh về việc quy định một số mức chi đặc thù trong công tác PBGDPL và chuẩn tiếp cận pháp luật trên địa bàn tỉnh Bạc L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ES_tradnl"/>
              </w:rPr>
            </w:pPr>
            <w:r>
              <w:rPr>
                <w:sz w:val="24"/>
                <w:szCs w:val="24"/>
              </w:rPr>
              <w:t>Bến Tre</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ES_tradnl"/>
              </w:rPr>
            </w:pPr>
            <w:r>
              <w:rPr>
                <w:sz w:val="24"/>
                <w:szCs w:val="24"/>
                <w:lang w:val="es-ES_tradnl"/>
              </w:rPr>
              <w:t>Nghị quyết số 11/2014/NQ-HĐND ngày 10/7/2014 của Hội đồng nhân dân tỉnh về việc quy định mức chi bảo đảm cho công tác PBGDPL và chuẩn tiếp cận pháp luật của người dân tại cơ sở trên địa bàn tỉnh Bến T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Đị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5/2014/NQ-HĐND ngày 10/7/2014 của Hội đồng nhân dân tỉnh về quy định mức chi thực hiện nhiệm vụ PBGDPL và chuẩn tiếp cận pháp luật của người dân tại cơ sở trên địa bàn tỉnh Bình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Dươ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30/2014/NQ-HĐND ngày 25/7/2014 của Hội đồng nhân dân tỉnh về việc quy định một số mức chi có tính chất đặc thù thực hiện công tác PBGDPL và chuẩn tiếp cận pháp luật của người dân tại cơ sở trên địa bàn tỉnh Bình D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Bình Phước</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29/2014/NQ-HĐND ngày 16/12/2014 của Hội đồng nhân dân tỉnh ban hành quy định mức chi, quản lý và sử dụng kinh phí bảo đảm cho công tác PBGDPL và chuẩn tiếp cận pháp luật của người dân tại cơ sở trên địa bàn tỉnh Bình Ph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ình Thuậ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21/2015/NQ-HĐND ngày 09/6/2015 của Hội đồng nhân dân tỉnh ban hành quy định nội dung chi, mức chi và lập dự toán, quản lý, sử dụng, quyết toán kinh phí thực hiện công tác PBGDPL và chuẩn tiếp cận pháp luật của người dân tại cơ sở trên địa bàn tỉnh Bì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à Mau</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1/2014/NQ-HĐND ngày 09/7/2014 của Hội đồng nhân dân tỉnh Cà Mau về ban hành mức chi kinh phí bảo đảm cho công tác PBGDPL và chuẩn tiếp cận pháp luật của người dân tại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Cần Thơ</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9/2014/NQ-HĐND ngày 05/12/2015 của Hội đồng nhân dân thành phố quy định một số mức chi đặc thù cho công tác PBGDPL, chuẩn tiếp cận pháp luật của người dân tại cơ sở và công tác hòa giải ở cơ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à Nẵ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60/2014/NQ-HĐND ngày 10/7/2014 của Hội đồng nhân dân thành phố quy định một số mức chi áp dụng trên địa bàn thành phố Đà Nẵ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k Lắk</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shd w:fill="FFFFFF" w:val="clear"/>
              </w:rPr>
            </w:pPr>
            <w:r>
              <w:rPr>
                <w:sz w:val="24"/>
                <w:szCs w:val="24"/>
              </w:rPr>
              <w:t>Nghị quyết số 122/2014/NQ-HĐND ngày 18/7/2014 của Hội đồng nhân dân tỉnh quy định về mức chi thực hiện công tác PBGDPL và chuẩn tiếp cận pháp luật của người dân tại cơ sở trên địa bàn tỉnh Đắk Lắ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ắk Nô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34/2014/NQ-HĐND ngày 18/12/2014 của Hội đồng nhân dân tỉnh quy định mức chi thực hiện công tác PBGDPL và chuẩn tiếp cận pháp luật của người dân tại cơ sở trên địa bàn tỉnh Đắk N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Điện Biê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396/2015/NQ-HĐND ngày 11/12/2015 của Hội đồng nhân dân tỉnh quy định mức chi</w:t>
            </w:r>
            <w:r>
              <w:rPr>
                <w:sz w:val="24"/>
                <w:szCs w:val="24"/>
                <w:lang w:val="pl-PL"/>
              </w:rPr>
              <w:t xml:space="preserve"> bảo đảm cho công tác phổ biến, giáo dục pháp luật và chuẩn tiếp cận pháp luật của người dân; công tác hòa giải ở cơ sở trên địa bàn tỉnh Điện B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ồng Tháp</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Nghị quyết số 09/2014/NQ-HĐND ngày 07/7/2014 của Hội đồng nhân dân tỉnh về việc quy định mức chi</w:t>
            </w:r>
            <w:r>
              <w:rPr>
                <w:sz w:val="24"/>
                <w:szCs w:val="24"/>
                <w:lang w:val="pl-PL"/>
              </w:rPr>
              <w:t xml:space="preserve"> thực hiện công tác PBGDPL và chuẩn tiếp cận pháp luật của người dân tại cơ sở trên địa bàn tỉnh Đồng Th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 Lai</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3/2015/NQ-HĐND ngày 21/01/2015 của Hội đồng nhân dân tỉnh về việc quy định mức chi đối với một số nội dung chi có tính chất đặc thù thực hiện công tác PBGDPL, chuẩn tiếp cận pháp luật của người dân tại cơ sở và hòa giải cơ sở trên địa bàn tỉnh Gia L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2"/>
                <w:sz w:val="24"/>
                <w:szCs w:val="24"/>
              </w:rPr>
            </w:pPr>
            <w:r>
              <w:rPr>
                <w:spacing w:val="-2"/>
                <w:sz w:val="24"/>
                <w:szCs w:val="24"/>
              </w:rPr>
              <w:t>Nghị quyết số 147/2014/NQ-HĐND ngày 30/9/2014 của Hội đồng nhân dân tỉnh quy định mức chi</w:t>
            </w:r>
            <w:r>
              <w:rPr>
                <w:spacing w:val="-2"/>
                <w:sz w:val="24"/>
                <w:szCs w:val="24"/>
                <w:lang w:val="pl-PL"/>
              </w:rPr>
              <w:t xml:space="preserve"> có tính chất đặc thù trong công tác PBGDPL và chuẩn tiếp cận pháp luật của người dân; công tác hòa giải ở cơ sở trên địa bàn tỉnh Hà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Nội</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9/2014/NQ-HĐND ngày 22/12/2014 của Hội đồng nhân dân thành phố về việc áp dụng mức chi cho công tác PBGDPL, chuẩn tiếp cận pháp luật của người dân và công tác hòa giải ở cơ sở thành phố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à Tĩ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Nghị quyết số 166/2015/NQ-HĐND ngày 12/12/2015 của Hội đồng nhân dân tỉnh Hà Tĩnh quy định mức chi thực hiện công tác PBGDPL và hòa giải ở cơ sở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Hải Dươ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27/2014/NQ-HĐND ngày 17/12/2014 của Hội đồng nhân dân tỉnh về việc mức chi bảo đảm cho công tác PBGDPL, hòa giải và chuẩn tiếp cận pháp luật của người dân tại cơ sở trên địa bàn tỉnh Hải Dư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ậu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3/2015/NQ-HĐND ngày 11/8/2015 của Hội đồng nhân dân tỉnh quy định một số mức chi, việc lập, quản lý, sử dụng và quyết toán kinh phí thực hiện công tác chuẩn tiếp cận pháp luật của người dân và công tác hòa giải tại cơ sở trên địa bàn tỉnh Hậu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òa Bì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12/2014/NQ-HĐND ngày 05/12/2014 của Hội đồng nhân dân quy định về mức chi ngân sách nhà nước bảo đảm cho công tác PBGDPL và chuẩn tiếp cận pháp luật của người dân tại cơ sở trên địa bàn tỉnh Hòa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hánh Hòa</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8/2014/NQ-HĐND ngày 10/12/2014 của Hội đồng nhân dân tỉnh Khánh Hòa quy định mức chi thực hiện nhiệm vụ PBGDPL và chuẩn tiếp cận pháp luật của người dân tại cơ sở trên địa bàn tỉnh Kon Tum</w:t>
            </w:r>
            <w:r>
              <w:rPr>
                <w:rFonts w:cs="Tahoma" w:ascii="Tahoma" w:hAnsi="Tahoma"/>
                <w:color w:val="000000"/>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ên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70/2014/NQ-HĐND ngày 09/7/2014 của Hội đồng nhân dân tỉnh về việc quy định mức chi đảm bảo cho công tác PBGDPL và chuẩn tiếp cận pháp luật của người dân tại cơ sở trên địa bàn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Kon Tum</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5/2014/NQ-HĐND ngày 11/7/2014 của Hội đồng nhân dân tỉnh quy định mức chi bảo đảm cho công tác PBGDPL và chuẩn tiếp cận pháp luật trên địa bàn tỉnh Kiê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Lai Châu</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Nghị quyết số 118/2014/NQ-HĐND ngày 10/12/2014 của Hội đồng nhân dân tỉnh quy định cụ thể một số mức chi có tính chất đặc thù thực hiện công tác PBGDPL và chuẩn tiếp cận pháp luật của người dân tại cơ sở và công tác hòa giải ở cơ sở trên địa bàn tỉnh Lai Châ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âm Đồ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07/2014/NQ-HĐND ngày 15/7/2014 của Hội đồng nhân dân tỉnh về việc quy định một số mức chi có tính chất đặc thù trong công tác PBGDPL, chuẩn tiếp cận pháp luật trên địa bàn tỉnh Lâm Đồ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ạng Sơ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63/2014/NQ-HĐND ngày 11/12/2014 của Hội đồng nhân dân tỉnh về một số nội dung chi, mức chi kinh phí thực hiện nhiệm vụ PBGDPL và chuẩn tiếp cận pháp luật của người dân tại cơ sở trên địa bàn tỉnh Lạng S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o Cai</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ị quyết số 22/2014/NQ-HĐND ngày 07/7/2014 của Hội đồng nhân dân tỉnh Lào Cai về mức chi đặc thù bảo đảm cho công tác PBGDPL, chuẩn tiếp cận pháp luật của người dân tại cơ sở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ng A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33/2014/NQ-HĐND ngày 21/7/2014 của Hội đồng nhân dân tỉnh về một số mức chi bảo đảm cho công tác PBGDPL và chuẩn tiếp cận pháp luật của người dân tại cơ sở trên địa bàn tỉnh Long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hệ A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hị quyết số 130/2014/NQ-HĐND ngày 16/7/2014 của Hội đồng nhân dân tỉnh về nội dung chi, mức chi có tính chất đặc thù bảo đảm cho công tác PBGDPL trên địa bàn tỉnh Nghệ 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h Thuậ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Nghị quyết số 57/2014/NQ-HĐND ngày 22/7/2014 của Hội đồng nhân dân tỉnh Tuyên Quang quy định một số mức chi thực hiện công tác PBGDPL và chuẩn tiếp cận pháp luật của người dân tại cơ sở trên địa bàn tỉnh Ninh Thuậ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Thọ</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5/2014/NQ-HĐND ngày 16/7/2014 của Hội đồng nhân dân tỉnh về việc quy định mức chi bảo đảm cho công tác PBGDPL và chuẩn tiếp cận pháp luật của người dân tại cơ sở trên địa bàn tỉnh Phú Th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ú Yê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ị quyết số 107/2014/NQ-HĐND ngày 25/7/2014 của Hội đồng nhân dân tỉnh Tuyên Quang về quy định nội dung chi, mức chi thực hiện công tác PBGDPL và chuẩn tiếp cận pháp luật của người dân tại cơ sở trên địa bàn tỉ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Bì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Nghị quyết số 106/2015/NQ-HĐND ngày 17/7/2015 của Hội đồng nhân dân tỉnh quy định nội dung chi, mức chi cho công tác kiểm tra, xử lý, rà soát, hệ thống hóa văn bản quy phạm pháp luật của HĐND, UBND các cấp; công tác hòa giải ở cơ sở; công tác PBGDPL và chuẩn tiếp cận pháp luật của người dân tại cơ sở trên địa bàn tỉn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am</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16/2014/NQ-HĐND ngày 11/7/2011 của Hội đồng nhân dân tỉnh quy định mức chi thực hiện công tác PBGDPL và chuẩn tiếp cận pháp luật của người dân tại cơ sở trên địa bàn tỉnh Quảng N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gãi</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Nghị quyết số 21/2014/NQ-HĐND ngày 31/12/2014 của Hội đồng nhân dân tỉnh quy định về một số mức chi có tính chất đặc thù trong công tác PBGDPL và chuẩn tiếp cận pháp luật cho người dân tại cơ sở trên địa bàn tỉnh Quảng Ng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Ni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Nghị quyết số 212/2015/NQ-HĐND ngày 15/7/2015 của Hội đồng nhân dân tỉnh về việc quy định mức chỉimột số nội dung có tính chất đặc thù trong công tác phổ biến, giáo dục pháp luật, chuẩn tiếp cận pháp luật của người dân tại cơ sở và công tác hòa giải ở cơ sở trên địa bàn tỉnh Quảng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ảng Trị</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6/2015/NQ-HĐND ngày 17/7/2015 của Hội đồng nhân dân tỉnh quy định mức chi đối với công tác PBGDPL, hòa giải ở cơ sở và chuẩn tiếp cận pháp luật cho người dân tại cơ sở trên địa bàn tỉnh Quảng Tr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Sóc Tră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5/2014/NQ-HĐND ngày 15/7/2014 của Hội đồng nhân dân tỉnh về việc quy định mức chi bảo đảm cho công tác PBGDPL và chuẩn tiếp cận pháp luật cho người dân tại cơ sở trên địa bàn tỉnh Sóc Tr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ơn La</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ị quyết số 84/2014/NQ-HĐND ngày 16/7/2014 của Hội đồng nhân dân tỉnh Sơn La quy định mức chi thực hiện công tác PBGDPL và chuẩn tiếp cận pháp luật của người dân tại cơ sở trên địa bàn tỉnh </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ây Ni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37/2014/NQ-HĐND ngày 11/12/2014 của Hội đồng nhân dân tỉnh về quy định mức chi đối với công tác PBGDPL và chuẩn tiếp cận pháp luật trên địa bàn tỉnh Tây Ni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ái Nguyên</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52/2014/NQ-HĐND ngày 25/7/2014 của Hội đồng nhân dân tỉnh quy định về mức chi cho công tác  PBGDPL và chuẩn tiếp cận pháp luật của người dân tại cơ sở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hừa Thiên Huế</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1/2015/NQ-HĐND ngày 25/4/2015 của Hội đồng nhân dân tỉnh về việc quy định mức chi đối với công tác PBGDPL và chuẩn tiếp cận pháp luật của người dân tại cơ sở trên địa bàn tỉnh Thừa Thiên Hu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iền Gi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Nghị quyết số 84/2014/NQ-HĐND ngày 11/7/2014 của Hội đồng nhân dân tỉnh quy định nội dung chi, mức chi kinh phí ngân sách nhà nước bảo đảm cho công tác PBGDPL và chuẩn tiếp cận pháp luật của người dân tại cơ sở trên địa bàn tỉnh Tiền Gi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P Hồ Chí Minh</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Nghị quyết số 20/2014/NQ-HĐND ngày 11/12/2014 của Hội đồng nhân dân Thành phố Hồ Chí Minh về quy định một số mức chi cho hoạt động PBGDPL và chuẩn tiếp cận pháp luật trên địa bàn Thành ph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rà Vinh</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05/2014/NQ-HĐND ngày 18/7/2014 của Hội đồng nhân dân tỉnh ban hành quy định một số mức chi thực hiện công tác PBGDPL và chuẩn tiếp cận pháp luật của người dân tại cơ sở trên địa bàn tỉnh Tuyên Q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Tuyên Qua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ị quyết số 15/2014/NQ-HĐND ngày 23/7/2014 của Hội đồng nhân dân tỉnh ban hành quy định việc lập dự toán, quản lý, sử dụng và quyết toán kinh phí ngân sách nhà nước bảo đảm cho công tác PBGDPL và chuẩn tiếp cận pháp luật của người dân tại cơ sở trên địa bàn tỉnh Trà Vi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_tradnl"/>
              </w:rPr>
            </w:pPr>
            <w:r>
              <w:rPr>
                <w:sz w:val="24"/>
                <w:szCs w:val="24"/>
                <w:lang w:val="es-ES_tradnl"/>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sz w:val="24"/>
                <w:szCs w:val="24"/>
              </w:rPr>
            </w:pPr>
            <w:r>
              <w:rPr>
                <w:sz w:val="24"/>
                <w:szCs w:val="24"/>
              </w:rPr>
              <w:t>Vĩnh Long</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quyết số 135/2015/NQ-HĐND ngày 16/6/2015 của Hội đồng nhân dân tỉnh quy định một số khoản chi có tính chất đặc thù bảo đảm cho công tác PBGDPL và chuẩn tiếp cận pháp luật của người dân tại cơ sở trên địa bàn tỉnh Vĩnh Long</w:t>
            </w:r>
          </w:p>
        </w:tc>
      </w:tr>
    </w:tbl>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VanBanPhapLuat.aspx?st=details&amp;idVB=32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7:00Z</dcterms:created>
  <dc:creator>User</dc:creator>
  <dc:description/>
  <cp:keywords/>
  <dc:language>en-US</dc:language>
  <cp:lastModifiedBy>may</cp:lastModifiedBy>
  <dcterms:modified xsi:type="dcterms:W3CDTF">2016-07-07T04:07:00Z</dcterms:modified>
  <cp:revision>2</cp:revision>
  <dc:subject/>
  <dc:title>PHỤ LỤC I </dc:title>
</cp:coreProperties>
</file>